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  <w:rtl w:val="true"/>
        </w:rPr>
      </w:r>
    </w:p>
    <w:p>
      <w:pPr>
        <w:pStyle w:val="Normal"/>
        <w:jc w:val="left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i/>
          <w:i/>
          <w:iCs/>
          <w:sz w:val="72"/>
          <w:szCs w:val="72"/>
          <w:u w:val="single"/>
        </w:rPr>
      </w:pPr>
      <w:r>
        <w:rPr>
          <w:rFonts w:cs="Times New Roman"/>
          <w:b w:val="false"/>
          <w:bCs w:val="false"/>
          <w:rtl w:val="true"/>
        </w:rPr>
        <w:drawing>
          <wp:inline distT="0" distB="0" distL="0" distR="0">
            <wp:extent cx="3020695" cy="2924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cs="Times New Roman"/>
          <w:i/>
          <w:i/>
          <w:iCs/>
          <w:sz w:val="72"/>
          <w:szCs w:val="72"/>
          <w:u w:val="single"/>
        </w:rPr>
      </w:pPr>
      <w:r>
        <w:rPr>
          <w:rFonts w:cs="Times New Roman"/>
          <w:i/>
          <w:iCs/>
          <w:sz w:val="72"/>
          <w:szCs w:val="72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/>
          <w:iCs/>
          <w:sz w:val="72"/>
          <w:sz w:val="72"/>
          <w:szCs w:val="72"/>
          <w:rtl w:val="true"/>
        </w:rPr>
        <w:t>מערכת בקרה לתאורת חירום</w:t>
      </w:r>
    </w:p>
    <w:p>
      <w:pPr>
        <w:pStyle w:val="Normal"/>
        <w:jc w:val="left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i/>
          <w:i/>
          <w:iCs/>
          <w:u w:val="single"/>
        </w:rPr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</w:p>
    <w:p>
      <w:pPr>
        <w:pStyle w:val="Heading2"/>
        <w:tabs>
          <w:tab w:val="clear" w:pos="720"/>
          <w:tab w:val="left" w:pos="360" w:leader="none"/>
          <w:tab w:val="left" w:pos="792" w:leader="none"/>
        </w:tabs>
        <w:ind w:left="0" w:right="0" w:hanging="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/>
          <w:iCs/>
          <w:sz w:val="32"/>
          <w:sz w:val="32"/>
          <w:szCs w:val="32"/>
          <w:rtl w:val="true"/>
        </w:rPr>
        <w:t>רקע כללי</w:t>
      </w:r>
    </w:p>
    <w:p>
      <w:pPr>
        <w:pStyle w:val="TextBody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/>
        <w:t>.</w:t>
      </w:r>
      <w:r>
        <w:rPr/>
        <w:t>M</w:t>
      </w:r>
      <w:r>
        <w:rPr/>
        <w:t>.</w:t>
      </w:r>
      <w:r>
        <w:rPr/>
        <w:t>UNIVERSE</w:t>
      </w:r>
      <w:r>
        <w:rPr>
          <w:rtl w:val="true"/>
        </w:rPr>
        <w:t xml:space="preserve">,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</w:t>
      </w:r>
      <w:r>
        <w:rPr>
          <w:rFonts w:cs="Times New Roman"/>
          <w:rtl w:val="true"/>
        </w:rPr>
        <w:t xml:space="preserve"> </w:t>
      </w:r>
      <w:r>
        <w:rPr/>
        <w:t>POWER</w:t>
      </w:r>
      <w:r>
        <w:rPr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שת</w:t>
      </w:r>
      <w:r>
        <w:rPr>
          <w:rtl w:val="true"/>
        </w:rPr>
        <w:t xml:space="preserve">"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/>
        <w:t>WIZCON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ה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AUTO CAD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ח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רו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/>
        <w:t>jumpers</w:t>
      </w:r>
      <w:r>
        <w:rPr>
          <w:rtl w:val="true"/>
        </w:rPr>
        <w:t xml:space="preserve"> [</w:t>
      </w:r>
      <w:r>
        <w:rPr>
          <w:rtl w:val="true"/>
        </w:rPr>
        <w:t>מגשרים</w:t>
      </w:r>
      <w:r>
        <w:rPr>
          <w:rtl w:val="true"/>
        </w:rPr>
        <w:t xml:space="preserve">],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ות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>ב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w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3w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>מת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אור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וניבר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לקטרוניק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</w:t>
      </w:r>
    </w:p>
    <w:p>
      <w:pPr>
        <w:pStyle w:val="Normal"/>
        <w:tabs>
          <w:tab w:val="clear" w:pos="720"/>
          <w:tab w:val="left" w:pos="-154" w:leader="none"/>
        </w:tabs>
        <w:ind w:left="-514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Heading2"/>
        <w:tabs>
          <w:tab w:val="clear" w:pos="720"/>
          <w:tab w:val="left" w:pos="360" w:leader="none"/>
          <w:tab w:val="left" w:pos="792" w:leader="none"/>
        </w:tabs>
        <w:ind w:left="0" w:right="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Times New Roman"/>
          <w:b w:val="false"/>
          <w:bCs w:val="false"/>
          <w:i/>
          <w:iCs/>
          <w:sz w:val="32"/>
          <w:szCs w:val="32"/>
          <w:u w:val="single"/>
          <w:rtl w:val="true"/>
        </w:rPr>
      </w:r>
    </w:p>
    <w:p>
      <w:pPr>
        <w:pStyle w:val="Heading2"/>
        <w:tabs>
          <w:tab w:val="clear" w:pos="720"/>
          <w:tab w:val="left" w:pos="360" w:leader="none"/>
          <w:tab w:val="left" w:pos="792" w:leader="none"/>
        </w:tabs>
        <w:ind w:left="0" w:right="0" w:hanging="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/>
          <w:iCs/>
          <w:sz w:val="32"/>
          <w:sz w:val="32"/>
          <w:szCs w:val="32"/>
          <w:rtl w:val="true"/>
        </w:rPr>
        <w:t>טופולוגיות המערכת</w:t>
      </w:r>
    </w:p>
    <w:p>
      <w:pPr>
        <w:pStyle w:val="TextBody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טופ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אוריינ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ind w:left="435" w:right="0" w:hanging="360"/>
        <w:jc w:val="left"/>
        <w:rPr/>
      </w:pP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/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צפופה</w:t>
      </w:r>
      <w:r>
        <w:rPr>
          <w:rtl w:val="true"/>
        </w:rPr>
        <w:t>/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</w:t>
      </w:r>
    </w:p>
    <w:p>
      <w:pPr>
        <w:pStyle w:val="TextBody"/>
        <w:numPr>
          <w:ilvl w:val="0"/>
          <w:numId w:val="3"/>
        </w:numPr>
        <w:ind w:left="435" w:right="0" w:hanging="360"/>
        <w:jc w:val="left"/>
        <w:rPr/>
      </w:pPr>
      <w:r>
        <w:rPr>
          <w:rtl w:val="true"/>
        </w:rPr>
        <w:t>סיב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/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>/</w:t>
      </w:r>
      <w:r>
        <w:rPr>
          <w:rtl w:val="true"/>
        </w:rPr>
        <w:t>מבוזרת</w:t>
      </w:r>
      <w:r>
        <w:rPr>
          <w:rtl w:val="true"/>
        </w:rPr>
        <w:t>)</w:t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טופ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יוניברס</w:t>
      </w:r>
      <w:r>
        <w:rPr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ות</w:t>
      </w:r>
      <w:r>
        <w:rPr>
          <w:rtl w:val="true"/>
        </w:rPr>
        <w:t xml:space="preserve">.    </w:t>
      </w:r>
      <w:r>
        <w:br w:type="page"/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3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טופ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i/>
          <w:iCs/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P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נים</w:t>
      </w:r>
      <w:r>
        <w:rPr>
          <w:rtl w:val="true"/>
        </w:rPr>
        <w:t>/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i/>
          <w:iCs/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ind w:left="-54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  <mc:AlternateContent>
          <mc:Choice Requires="wpg">
            <w:drawing>
              <wp:inline distT="0" distB="0" distL="0" distR="0">
                <wp:extent cx="6172200" cy="324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44320"/>
                          <a:chOff x="0" y="0"/>
                          <a:chExt cx="6172200" cy="32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2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4240" y="1924200"/>
                            <a:ext cx="526608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60" y="793800"/>
                            <a:ext cx="1449000" cy="1562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46320"/>
                              <a:ext cx="51516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120" y="54792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0" y="499680"/>
                              <a:ext cx="1168560" cy="334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78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744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282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97452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7160" y="338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356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56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2536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73040" y="12384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72648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97272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5000" y="1573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9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1594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3688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8312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73800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98424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5080" y="2894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291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91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158120" y="1630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35440" y="2944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8760" y="899640"/>
                              <a:ext cx="36432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2560" y="109080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960" y="0"/>
                              <a:ext cx="1168560" cy="3348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278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7412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7282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97452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6800" y="334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356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56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2536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73040" y="12384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72648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97272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5000" y="1573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9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720" y="1594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23688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48312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73764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98424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5080" y="2894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291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800" y="291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158120" y="1630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35440" y="2944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440" y="40680"/>
                              <a:ext cx="0" cy="86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485640"/>
                            <a:ext cx="1449000" cy="15627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246680"/>
                              <a:ext cx="51516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120" y="54828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440" y="500040"/>
                              <a:ext cx="1168560" cy="33480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22824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4744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7282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9748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7160" y="334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352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52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2536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73040" y="12384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72648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97308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5360" y="1573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9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1591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236880" y="25560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483480" y="25560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738000" y="25560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984240" y="25560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5440" y="2894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291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91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158480" y="1630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35800" y="2944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8400" y="900000"/>
                              <a:ext cx="36432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2200" y="109116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0" y="0"/>
                              <a:ext cx="1168560" cy="33480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2278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4744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7282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9748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7160" y="338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356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56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22536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473040" y="12384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72648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97272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5000" y="1576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9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1594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23688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48312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73800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98424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5440" y="28980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291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91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158120" y="1634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35440" y="2948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40680"/>
                              <a:ext cx="0" cy="86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880" y="189720"/>
                            <a:ext cx="1449000" cy="156276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1246680"/>
                              <a:ext cx="51516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120" y="54828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440" y="500040"/>
                              <a:ext cx="1168560" cy="33480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2278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4744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7282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9748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7160" y="334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352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52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2536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473040" y="12384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72648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97308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5360" y="1573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9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1591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236880" y="25560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483480" y="25560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738000" y="25560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984240" y="25560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5440" y="2894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291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91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158480" y="1630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35800" y="2944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68400" y="900000"/>
                              <a:ext cx="36432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2200" y="109116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0" y="0"/>
                              <a:ext cx="1168560" cy="33480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2278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4744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7282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974880" y="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7160" y="338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356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56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22536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473040" y="12384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72648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972720" y="123840"/>
                                <a:ext cx="1846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5000" y="1576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9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1594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23688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48312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73800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984240" y="255960"/>
                                <a:ext cx="1843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5440" y="28980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291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91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158120" y="1634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35440" y="2948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40680"/>
                              <a:ext cx="0" cy="86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035880" y="2602080"/>
                            <a:ext cx="5155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2200" y="1964160"/>
                            <a:ext cx="850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800"/>
                            <a:ext cx="766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viewer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00480"/>
                            <a:ext cx="800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2043360"/>
                            <a:ext cx="652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1787040"/>
                            <a:ext cx="660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Emergency ligh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x. 1000 (per master)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7200" y="1916280"/>
                            <a:ext cx="16020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840" y="153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2214360"/>
                            <a:ext cx="160200" cy="35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200" y="1447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1625040"/>
                            <a:ext cx="160200" cy="39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840" y="16380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5280" y="2206080"/>
                            <a:ext cx="1602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25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55.45pt" coordorigin="0,0" coordsize="9720,5109">
                <v:rect id="shape_0" stroked="f" o:allowincell="f" style="position:absolute;left:0;top:0;width:9719;height:5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6,3030" to="8708,426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647;top:1250;width:2282;height:24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7;top:3213;width:810;height:497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line id="shape_0" from="1096,2113" to="1096,2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89;top:2037;width:1840;height:527">
                    <v:shape id="shape_0" stroked="f" o:allowincell="f" style="position:absolute;left:1448;top:2037;width:290;height:123;mso-wrap-style:none;v-text-anchor:middle;mso-position-horizontal-relative:char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36;top:2037;width:290;height:123;mso-wrap-style:none;v-text-anchor:middle;mso-position-horizontal-relative:char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36;top:2037;width:290;height:123;mso-wrap-style:none;v-text-anchor:middle;mso-position-horizontal-relative:char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24;top:2037;width:290;height:123;mso-wrap-style:none;v-text-anchor:middle;mso-position-horizontal-relative:char" type="_x0000_t75">
                      <v:imagedata r:id="rId86" o:detectmouseclick="t"/>
                      <v:stroke color="#3465a4" joinstyle="round" endcap="flat"/>
                      <w10:wrap type="none"/>
                    </v:shape>
                    <v:line id="shape_0" from="1730,2090" to="1855,20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3,2093" to="2249,20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5,2093" to="2650,20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44;top:2232;width:290;height:123;mso-wrap-style:none;v-text-anchor:middle;mso-position-horizontal-relative:char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34;top:2232;width:289;height:123;mso-wrap-style:none;v-text-anchor:middle;mso-position-horizontal-relative:char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33;top:2232;width:290;height:123;mso-wrap-style:none;v-text-anchor:middle;mso-position-horizontal-relative:char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21;top:2232;width:290;height:123;mso-wrap-style:none;v-text-anchor:middle;mso-position-horizontal-relative:char" type="_x0000_t75">
                      <v:imagedata r:id="rId90" o:detectmouseclick="t"/>
                      <v:stroke color="#3465a4" joinstyle="round" endcap="flat"/>
                      <w10:wrap type="none"/>
                    </v:shape>
                    <v:line id="shape_0" from="1727,2285" to="1852,22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0,2288" to="2246,22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2,2288" to="2647,22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2;top:2440;width:289;height:123;mso-wrap-style:none;v-text-anchor:middle;mso-position-horizontal-relative:char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50;top:2440;width:289;height:123;mso-wrap-style:none;v-text-anchor:middle;mso-position-horizontal-relative:char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51;top:2440;width:289;height:123;mso-wrap-style:none;v-text-anchor:middle;mso-position-horizontal-relative:char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39;top:2440;width:289;height:123;mso-wrap-style:none;v-text-anchor:middle;mso-position-horizontal-relative:char" type="_x0000_t75">
                      <v:imagedata r:id="rId94" o:detectmouseclick="t"/>
                      <v:stroke color="#3465a4" joinstyle="round" endcap="flat"/>
                      <w10:wrap type="none"/>
                    </v:shape>
                    <v:line id="shape_0" from="1743,2493" to="1869,24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7,2496" to="2262,2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8,2496" to="2663,2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,2101" to="1457,21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913;top:2294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60;top:2501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55;top:2667;width:573;height:283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line id="shape_0" from="1013,2968" to="1013,3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8;top:1250;width:1840;height:527">
                    <v:shape id="shape_0" stroked="f" o:allowincell="f" style="position:absolute;left:1267;top:1250;width:290;height:123;mso-wrap-style:none;v-text-anchor:middle;mso-position-horizontal-relative:char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55;top:1250;width:290;height:123;mso-wrap-style:none;v-text-anchor:middle;mso-position-horizontal-relative:char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55;top:1250;width:290;height:123;mso-wrap-style:none;v-text-anchor:middle;mso-position-horizontal-relative:char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43;top:1250;width:290;height:123;mso-wrap-style:none;v-text-anchor:middle;mso-position-horizontal-relative:char" type="_x0000_t75">
                      <v:imagedata r:id="rId99" o:detectmouseclick="t"/>
                      <v:stroke color="#3465a4" joinstyle="round" endcap="flat"/>
                      <w10:wrap type="none"/>
                    </v:shape>
                    <v:line id="shape_0" from="1549,1303" to="1674,13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2,1306" to="2068,13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1306" to="2469,13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63;top:1445;width:290;height:123;mso-wrap-style:none;v-text-anchor:middle;mso-position-horizontal-relative:char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53;top:1445;width:289;height:123;mso-wrap-style:none;v-text-anchor:middle;mso-position-horizontal-relative:char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52;top:1445;width:290;height:123;mso-wrap-style:none;v-text-anchor:middle;mso-position-horizontal-relative:char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40;top:1445;width:290;height:123;mso-wrap-style:none;v-text-anchor:middle;mso-position-horizontal-relative:char" type="_x0000_t75">
                      <v:imagedata r:id="rId103" o:detectmouseclick="t"/>
                      <v:stroke color="#3465a4" joinstyle="round" endcap="flat"/>
                      <w10:wrap type="none"/>
                    </v:shape>
                    <v:line id="shape_0" from="1546,1498" to="1671,14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9,1501" to="2065,15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1,1501" to="2466,15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81;top:1653;width:289;height:123;mso-wrap-style:none;v-text-anchor:middle;mso-position-horizontal-relative:char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69;top:1653;width:289;height:123;mso-wrap-style:none;v-text-anchor:middle;mso-position-horizontal-relative:char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70;top:1653;width:289;height:123;mso-wrap-style:none;v-text-anchor:middle;mso-position-horizontal-relative:char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58;top:1653;width:289;height:123;mso-wrap-style:none;v-text-anchor:middle;mso-position-horizontal-relative:char" type="_x0000_t75">
                      <v:imagedata r:id="rId107" o:detectmouseclick="t"/>
                      <v:stroke color="#3465a4" joinstyle="round" endcap="flat"/>
                      <w10:wrap type="none"/>
                    </v:shape>
                    <v:line id="shape_0" from="1562,1706" to="1688,17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6,1709" to="2081,17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709" to="2482,17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,1314" to="1276,131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732;top:1507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9;top:1714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line id="shape_0" from="904,1314" to="904,26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3;top:765;width:2282;height:2461">
                  <v:shape id="shape_0" stroked="f" o:allowincell="f" style="position:absolute;left:3593;top:2728;width:810;height:497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  <v:line id="shape_0" from="4042,1628" to="4042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35;top:1552;width:1840;height:527">
                    <v:shape id="shape_0" stroked="f" o:allowincell="f" style="position:absolute;left:4394;top:1552;width:290;height:123;mso-wrap-style:none;v-text-anchor:middle;mso-position-horizontal-relative:char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82;top:1552;width:290;height:123;mso-wrap-style:none;v-text-anchor:middle;mso-position-horizontal-relative:char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82;top:1552;width:290;height:123;mso-wrap-style:none;v-text-anchor:middle;mso-position-horizontal-relative:char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70;top:1552;width:290;height:123;mso-wrap-style:none;v-text-anchor:middle;mso-position-horizontal-relative:char" type="_x0000_t75">
                      <v:imagedata r:id="rId112" o:detectmouseclick="t"/>
                      <v:stroke color="#3465a4" joinstyle="round" endcap="flat"/>
                      <w10:wrap type="none"/>
                    </v:shape>
                    <v:line id="shape_0" from="4676,1605" to="4801,16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9,1608" to="5195,16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1608" to="5596,16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90;top:1747;width:290;height:123;mso-wrap-style:none;v-text-anchor:middle;mso-position-horizontal-relative:char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80;top:1747;width:289;height:123;mso-wrap-style:none;v-text-anchor:middle;mso-position-horizontal-relative:char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79;top:1747;width:290;height:123;mso-wrap-style:none;v-text-anchor:middle;mso-position-horizontal-relative:char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67;top:1747;width:290;height:123;mso-wrap-style:none;v-text-anchor:middle;mso-position-horizontal-relative:char" type="_x0000_t75">
                      <v:imagedata r:id="rId116" o:detectmouseclick="t"/>
                      <v:stroke color="#3465a4" joinstyle="round" endcap="flat"/>
                      <w10:wrap type="none"/>
                    </v:shape>
                    <v:line id="shape_0" from="4673,1800" to="4798,18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1803" to="5192,18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1803" to="5593,18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08;top:1955;width:289;height:123;mso-wrap-style:none;v-text-anchor:middle;mso-position-horizontal-relative:char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6;top:1955;width:289;height:123;mso-wrap-style:none;v-text-anchor:middle;mso-position-horizontal-relative:char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97;top:1955;width:289;height:123;mso-wrap-style:none;v-text-anchor:middle;mso-position-horizontal-relative:char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5;top:1955;width:289;height:123;mso-wrap-style:none;v-text-anchor:middle;mso-position-horizontal-relative:char" type="_x0000_t75">
                      <v:imagedata r:id="rId120" o:detectmouseclick="t"/>
                      <v:stroke color="#3465a4" joinstyle="round" endcap="flat"/>
                      <w10:wrap type="none"/>
                    </v:shape>
                    <v:line id="shape_0" from="4689,2008" to="4815,20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3,2011" to="5208,20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4,2011" to="5609,20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5,1616" to="4403,16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859;top:1809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06;top:2016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701;top:2182;width:573;height:283;mso-wrap-style:none;v-text-anchor:middle;mso-position-horizontal-relative:char" type="_x0000_t75">
                    <v:imagedata r:id="rId121" o:detectmouseclick="t"/>
                    <v:stroke color="#3465a4" joinstyle="round" endcap="flat"/>
                    <w10:wrap type="none"/>
                  </v:shape>
                  <v:line id="shape_0" from="3959,2483" to="3959,26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54;top:765;width:1840;height:527">
                    <v:shape id="shape_0" stroked="f" o:allowincell="f" style="position:absolute;left:4213;top:765;width:290;height:123;mso-wrap-style:none;v-text-anchor:middle;mso-position-horizontal-relative:char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01;top:765;width:290;height:123;mso-wrap-style:none;v-text-anchor:middle;mso-position-horizontal-relative:char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01;top:765;width:290;height:123;mso-wrap-style:none;v-text-anchor:middle;mso-position-horizontal-relative:char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89;top:765;width:290;height:123;mso-wrap-style:none;v-text-anchor:middle;mso-position-horizontal-relative:char" type="_x0000_t75">
                      <v:imagedata r:id="rId125" o:detectmouseclick="t"/>
                      <v:stroke color="#3465a4" joinstyle="round" endcap="flat"/>
                      <w10:wrap type="none"/>
                    </v:shape>
                    <v:line id="shape_0" from="4495,818" to="4620,8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8,821" to="5014,8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821" to="5415,8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09;top:960;width:290;height:123;mso-wrap-style:none;v-text-anchor:middle;mso-position-horizontal-relative:char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99;top:960;width:289;height:123;mso-wrap-style:none;v-text-anchor:middle;mso-position-horizontal-relative:char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98;top:960;width:290;height:123;mso-wrap-style:none;v-text-anchor:middle;mso-position-horizontal-relative:char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86;top:960;width:290;height:123;mso-wrap-style:none;v-text-anchor:middle;mso-position-horizontal-relative:char" type="_x0000_t75">
                      <v:imagedata r:id="rId129" o:detectmouseclick="t"/>
                      <v:stroke color="#3465a4" joinstyle="round" endcap="flat"/>
                      <w10:wrap type="none"/>
                    </v:shape>
                    <v:line id="shape_0" from="4492,1013" to="4617,10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1016" to="5011,10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1016" to="5412,10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27;top:1168;width:289;height:123;mso-wrap-style:none;v-text-anchor:middle;mso-position-horizontal-relative:char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15;top:1168;width:289;height:123;mso-wrap-style:none;v-text-anchor:middle;mso-position-horizontal-relative:char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16;top:1168;width:289;height:123;mso-wrap-style:none;v-text-anchor:middle;mso-position-horizontal-relative:char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4;top:1168;width:289;height:123;mso-wrap-style:none;v-text-anchor:middle;mso-position-horizontal-relative:char" type="_x0000_t75">
                      <v:imagedata r:id="rId133" o:detectmouseclick="t"/>
                      <v:stroke color="#3465a4" joinstyle="round" endcap="flat"/>
                      <w10:wrap type="none"/>
                    </v:shape>
                    <v:line id="shape_0" from="4508,1221" to="4634,12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1224" to="5027,12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3,1224" to="5428,12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4,829" to="4222,8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678;top:1022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25;top:1229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line id="shape_0" from="3850,829" to="3850,21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4;top:299;width:2282;height:2461">
                  <v:shape id="shape_0" stroked="f" o:allowincell="f" style="position:absolute;left:6524;top:2262;width:810;height:497;mso-wrap-style:none;v-text-anchor:middle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  <v:line id="shape_0" from="6973,1162" to="6973,1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66;top:1086;width:1840;height:527">
                    <v:shape id="shape_0" stroked="f" o:allowincell="f" style="position:absolute;left:7325;top:1086;width:290;height:123;mso-wrap-style:none;v-text-anchor:middle;mso-position-horizontal-relative:char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3;top:1086;width:290;height:123;mso-wrap-style:none;v-text-anchor:middle;mso-position-horizontal-relative:char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13;top:1086;width:290;height:123;mso-wrap-style:none;v-text-anchor:middle;mso-position-horizontal-relative:char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01;top:1086;width:290;height:123;mso-wrap-style:none;v-text-anchor:middle;mso-position-horizontal-relative:char" type="_x0000_t75">
                      <v:imagedata r:id="rId138" o:detectmouseclick="t"/>
                      <v:stroke color="#3465a4" joinstyle="round" endcap="flat"/>
                      <w10:wrap type="none"/>
                    </v:shape>
                    <v:line id="shape_0" from="7607,1139" to="7732,11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0,1142" to="8126,1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2,1142" to="8527,1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21;top:1281;width:290;height:123;mso-wrap-style:none;v-text-anchor:middle;mso-position-horizontal-relative:char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1;top:1281;width:289;height:123;mso-wrap-style:none;v-text-anchor:middle;mso-position-horizontal-relative:char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10;top:1281;width:290;height:123;mso-wrap-style:none;v-text-anchor:middle;mso-position-horizontal-relative:char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98;top:1281;width:290;height:123;mso-wrap-style:none;v-text-anchor:middle;mso-position-horizontal-relative:char" type="_x0000_t75">
                      <v:imagedata r:id="rId142" o:detectmouseclick="t"/>
                      <v:stroke color="#3465a4" joinstyle="round" endcap="flat"/>
                      <w10:wrap type="none"/>
                    </v:shape>
                    <v:line id="shape_0" from="7604,1334" to="7729,13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7,1337" to="8123,13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9,1337" to="8524,13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39;top:1489;width:289;height:123;mso-wrap-style:none;v-text-anchor:middle;mso-position-horizontal-relative:char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27;top:1489;width:289;height:123;mso-wrap-style:none;v-text-anchor:middle;mso-position-horizontal-relative:char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28;top:1489;width:289;height:123;mso-wrap-style:none;v-text-anchor:middle;mso-position-horizontal-relative:char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16;top:1489;width:289;height:123;mso-wrap-style:none;v-text-anchor:middle;mso-position-horizontal-relative:char" type="_x0000_t75">
                      <v:imagedata r:id="rId146" o:detectmouseclick="t"/>
                      <v:stroke color="#3465a4" joinstyle="round" endcap="flat"/>
                      <w10:wrap type="none"/>
                    </v:shape>
                    <v:line id="shape_0" from="7620,1542" to="7746,15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4,1545" to="8139,15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5,1545" to="8540,15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6,1150" to="7334,115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790;top:1343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37;top:1550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632;top:1716;width:573;height:283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  <v:line id="shape_0" from="6890,2017" to="6890,2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85;top:299;width:1840;height:527">
                    <v:shape id="shape_0" stroked="f" o:allowincell="f" style="position:absolute;left:7144;top:299;width:290;height:123;mso-wrap-style:none;v-text-anchor:middle;mso-position-horizontal-relative:char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32;top:299;width:290;height:123;mso-wrap-style:none;v-text-anchor:middle;mso-position-horizontal-relative:char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32;top:299;width:290;height:123;mso-wrap-style:none;v-text-anchor:middle;mso-position-horizontal-relative:char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20;top:299;width:290;height:123;mso-wrap-style:none;v-text-anchor:middle;mso-position-horizontal-relative:char" type="_x0000_t75">
                      <v:imagedata r:id="rId151" o:detectmouseclick="t"/>
                      <v:stroke color="#3465a4" joinstyle="round" endcap="flat"/>
                      <w10:wrap type="none"/>
                    </v:shape>
                    <v:line id="shape_0" from="7426,352" to="7551,3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9,355" to="7945,3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355" to="8346,3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40;top:494;width:290;height:123;mso-wrap-style:none;v-text-anchor:middle;mso-position-horizontal-relative:char" type="_x0000_t75">
                      <v:imagedata r:id="rId1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30;top:494;width:289;height:123;mso-wrap-style:none;v-text-anchor:middle;mso-position-horizontal-relative:char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29;top:494;width:290;height:123;mso-wrap-style:none;v-text-anchor:middle;mso-position-horizontal-relative:char" type="_x0000_t75">
                      <v:imagedata r:id="rId1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17;top:494;width:290;height:123;mso-wrap-style:none;v-text-anchor:middle;mso-position-horizontal-relative:char" type="_x0000_t75">
                      <v:imagedata r:id="rId155" o:detectmouseclick="t"/>
                      <v:stroke color="#3465a4" joinstyle="round" endcap="flat"/>
                      <w10:wrap type="none"/>
                    </v:shape>
                    <v:line id="shape_0" from="7423,547" to="7548,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6,550" to="7942,5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8,550" to="8343,5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58;top:702;width:289;height:123;mso-wrap-style:none;v-text-anchor:middle;mso-position-horizontal-relative:char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46;top:702;width:289;height:123;mso-wrap-style:none;v-text-anchor:middle;mso-position-horizontal-relative:char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47;top:702;width:289;height:123;mso-wrap-style:none;v-text-anchor:middle;mso-position-horizontal-relative:char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35;top:702;width:289;height:123;mso-wrap-style:none;v-text-anchor:middle;mso-position-horizontal-relative:char" type="_x0000_t75">
                      <v:imagedata r:id="rId159" o:detectmouseclick="t"/>
                      <v:stroke color="#3465a4" joinstyle="round" endcap="flat"/>
                      <w10:wrap type="none"/>
                    </v:shape>
                    <v:line id="shape_0" from="7439,755" to="7565,7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3,758" to="7958,7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4,758" to="8359,7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5,363" to="7153,3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609;top:556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56;top:763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line id="shape_0" from="6781,363" to="6781,17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81;top:4098;width:811;height:497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9;top:3093;width:1338;height: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680;width:1206;height: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vie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780;width:1259;height: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3218;width:102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2814;width:1039;height: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0;width:23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Emergency ligh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x. 1000 (per mas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5;top:3018;width:251;height:587">
                  <v:line id="shape_0" from="4657,3260" to="4657,36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405;top:3018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64;top:3487;width:251;height:551">
                  <v:line id="shape_0" from="1716,3715" to="1716,40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464;top:3487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340;top:2559;width:251;height:625">
                  <v:line id="shape_0" from="7592,2817" to="7592,31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340;top:2559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583;top:3474;width:251;height:527">
                  <v:line id="shape_0" from="5835,3478" to="5835,40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583;top:3474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  <w:r>
        <w:br w:type="page"/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טופ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,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ת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P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נים</w:t>
      </w:r>
      <w:r>
        <w:rPr>
          <w:rtl w:val="true"/>
        </w:rPr>
        <w:t>/</w:t>
      </w:r>
      <w:r>
        <w:rPr>
          <w:rtl w:val="true"/>
        </w:rPr>
        <w:t>ק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והבקרה</w:t>
      </w:r>
      <w:r>
        <w:rPr>
          <w:i/>
          <w:iCs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ind w:left="-54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  <mc:AlternateContent>
          <mc:Choice Requires="wpg">
            <w:drawing>
              <wp:inline distT="0" distB="0" distL="0" distR="0">
                <wp:extent cx="6286500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314880"/>
                          <a:chOff x="0" y="0"/>
                          <a:chExt cx="6286680" cy="331488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0" y="0"/>
                            <a:ext cx="62866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4160" y="1764720"/>
                            <a:ext cx="5287680" cy="89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12920" y="1922040"/>
                            <a:ext cx="51516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840" y="175644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282760" y="1595880"/>
                            <a:ext cx="51444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5320" y="142992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143240" y="1280880"/>
                            <a:ext cx="51444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036600" y="2517840"/>
                            <a:ext cx="51444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1841400"/>
                            <a:ext cx="685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65240"/>
                            <a:ext cx="567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viewer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34520"/>
                            <a:ext cx="671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24200"/>
                            <a:ext cx="705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51680"/>
                            <a:ext cx="697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360"/>
                            <a:ext cx="1491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Emergency ligh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x. 1000 (per master)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7920" y="1788840"/>
                            <a:ext cx="160200" cy="39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840" y="16380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105640"/>
                            <a:ext cx="160560" cy="37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560" y="15372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200" y="1480320"/>
                            <a:ext cx="160200" cy="42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200" y="17388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6000" y="2097360"/>
                            <a:ext cx="1602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252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3360" y="11253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840" y="743760"/>
                            <a:ext cx="942840" cy="33480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80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4804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50292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74988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0" y="12348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247320" y="12348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500760" y="12348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747720" y="12348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0440" y="25560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257040" y="25560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512280" y="25560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758520" y="25560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2000" y="1191240"/>
                            <a:ext cx="942480" cy="334800"/>
                          </a:xfrm>
                        </wpg:grpSpPr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80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24804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50292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74916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246960" y="12384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50076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74736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1080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25704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51156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75816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32080" y="1534320"/>
                            <a:ext cx="2502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2160" y="617400"/>
                            <a:ext cx="117972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291960"/>
                              <a:ext cx="848880" cy="85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972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99400"/>
                              <a:ext cx="57852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422280"/>
                            <a:ext cx="942840" cy="334800"/>
                          </a:xfrm>
                        </wpg:grpSpPr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80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24804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50292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74988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247680" y="12384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50076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74808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080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25704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51228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75888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44200" y="870480"/>
                            <a:ext cx="942480" cy="334800"/>
                          </a:xfrm>
                        </wpg:grpSpPr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180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24840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50292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74916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246960" y="12384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50112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74736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1080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25704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51192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75816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384280" y="1213560"/>
                            <a:ext cx="2502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4360" y="296640"/>
                            <a:ext cx="117972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291960"/>
                              <a:ext cx="848880" cy="85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972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99400"/>
                              <a:ext cx="57852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080" y="125640"/>
                            <a:ext cx="942480" cy="334800"/>
                          </a:xfrm>
                        </wpg:grpSpPr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180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24840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50292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749160" y="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246960" y="12384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50112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747360" y="123840"/>
                              <a:ext cx="1854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1080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25704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51192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758160" y="25596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1240" y="574200"/>
                            <a:ext cx="942480" cy="334800"/>
                          </a:xfrm>
                        </wpg:grpSpPr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1800" y="0"/>
                              <a:ext cx="1846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248400" y="0"/>
                              <a:ext cx="1846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502200" y="0"/>
                              <a:ext cx="1846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748800" y="0"/>
                              <a:ext cx="1846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0" y="123840"/>
                              <a:ext cx="1846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246960" y="12384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500400" y="123840"/>
                              <a:ext cx="1846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746640" y="123840"/>
                              <a:ext cx="18468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10800" y="25560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257040" y="25560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511920" y="25560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758160" y="255600"/>
                              <a:ext cx="1843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261320" y="916920"/>
                            <a:ext cx="2502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81400" y="0"/>
                            <a:ext cx="117936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291960"/>
                              <a:ext cx="848880" cy="85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936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99400"/>
                              <a:ext cx="57852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61pt" coordorigin="0,0" coordsize="9900,5220">
                <v:rect id="shape_0" stroked="f" o:allowincell="f" style="position:absolute;left:0;top:0;width:98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0,2779" to="8726,419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50;top:3027;width:810;height:529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line id="shape_0" from="1017,2766" to="1017,2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5;top:2513;width:809;height:529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line id="shape_0" from="3961,2252" to="3961,2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5;top:2017;width:809;height:529;mso-wrap-style:none;v-text-anchor:middle;mso-position-horizontal-relative:char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4782;top:3965;width:809;height:529;mso-wrap-style:none;v-text-anchor:middle;mso-position-horizontal-relative:char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2900;width:1079;height: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512;width:89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vie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519;width:1056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030;width:1111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601;width:1097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39;width:2347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Emergency ligh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x. 1000 (per mas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6;top:2817;width:251;height:625">
                  <v:line id="shape_0" from="4658,3075" to="4658,34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406;top:2817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66;top:3316;width:252;height:585">
                  <v:line id="shape_0" from="1719,3558" to="1719,39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466;top:3316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339;top:2331;width:251;height:665">
                  <v:line id="shape_0" from="7591,2605" to="7591,29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339;top:2331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584;top:3303;width:251;height:560">
                  <v:line id="shape_0" from="5836,3307" to="5836,38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584;top:3303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line id="shape_0" from="6903,1772" to="6903,1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16;top:1171;width:1485;height:527">
                  <v:shape id="shape_0" stroked="f" o:allowincell="f" style="position:absolute;left:1119;top:1171;width:291;height:123;mso-wrap-style:none;v-text-anchor:middle;mso-position-horizontal-relative:char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7;top:1171;width:291;height:123;mso-wrap-style:none;v-text-anchor:middle;mso-position-horizontal-relative:char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8;top:1171;width:291;height:123;mso-wrap-style:none;v-text-anchor:middle;mso-position-horizontal-relative:char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7;top:1171;width:291;height:123;mso-wrap-style:none;v-text-anchor:middle;mso-position-horizontal-relative:char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6;top:1366;width:291;height:123;mso-wrap-style:none;v-text-anchor:middle;mso-position-horizontal-relative:char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6;top:1366;width:289;height:123;mso-wrap-style:none;v-text-anchor:middle;mso-position-horizontal-relative:char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5;top:1366;width:291;height:123;mso-wrap-style:none;v-text-anchor:middle;mso-position-horizontal-relative:char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4;top:1366;width:291;height:123;mso-wrap-style:none;v-text-anchor:middle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3;top:1574;width:289;height:123;mso-wrap-style:none;v-text-anchor:middle;mso-position-horizontal-relative:char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1;top:1574;width:289;height:123;mso-wrap-style:none;v-text-anchor:middle;mso-position-horizontal-relative:char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3;top:1574;width:289;height:123;mso-wrap-style:none;v-text-anchor:middle;mso-position-horizontal-relative:char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1;top:1574;width:289;height:123;mso-wrap-style:none;v-text-anchor:middle;mso-position-horizontal-relative:char" type="_x0000_t75">
                    <v:imagedata r:id="rId255" o:detectmouseclick="t"/>
                    <v:stroke color="#3465a4" joinstyle="round" endcap="flat"/>
                    <w10:wrap type="none"/>
                  </v:shape>
                </v:group>
                <v:group id="shape_0" style="position:absolute;left:1247;top:1876;width:1484;height:527">
                  <v:shape id="shape_0" stroked="f" o:allowincell="f" style="position:absolute;left:1250;top:1876;width:291;height:123;mso-wrap-style:none;v-text-anchor:middle;mso-position-horizontal-relative:char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8;top:1876;width:291;height:123;mso-wrap-style:none;v-text-anchor:middle;mso-position-horizontal-relative:char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9;top:1876;width:291;height:123;mso-wrap-style:none;v-text-anchor:middle;mso-position-horizontal-relative:char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7;top:1876;width:291;height:123;mso-wrap-style:none;v-text-anchor:middle;mso-position-horizontal-relative:char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7;top:2071;width:291;height:123;mso-wrap-style:none;v-text-anchor:middle;mso-position-horizontal-relative:char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6;top:2071;width:289;height:123;mso-wrap-style:none;v-text-anchor:middle;mso-position-horizontal-relative:char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6;top:2071;width:291;height:123;mso-wrap-style:none;v-text-anchor:middle;mso-position-horizontal-relative:char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4;top:2071;width:291;height:123;mso-wrap-style:none;v-text-anchor:middle;mso-position-horizontal-relative:char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4;top:2279;width:289;height:123;mso-wrap-style:none;v-text-anchor:middle;mso-position-horizontal-relative:char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2;top:2279;width:289;height:123;mso-wrap-style:none;v-text-anchor:middle;mso-position-horizontal-relative:char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3;top:2279;width:289;height:123;mso-wrap-style:none;v-text-anchor:middle;mso-position-horizontal-relative:char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1;top:2279;width:289;height:123;mso-wrap-style:none;v-text-anchor:middle;mso-position-horizontal-relative:char" type="_x0000_t75">
                    <v:imagedata r:id="rId2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8;top:2416;width:393;height:273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group id="shape_0" style="position:absolute;left:712;top:972;width:1858;height:1873">
                  <v:rect id="shape_0" coordsize="10800,10800" path="l0,21600xee" stroked="t" o:allowincell="f" style="position:absolute;left:722;top:1432;width:1336;height:1345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799,10800" path="l0,21600xee" stroked="t" o:allowincell="f" style="position:absolute;left:712;top:972;width:1857;height:1872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800,10800" path="l0,21600xee" stroked="t" o:allowincell="f" style="position:absolute;left:730;top:1916;width:910;height:888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</v:group>
                <v:group id="shape_0" style="position:absolute;left:4033;top:665;width:1485;height:527">
                  <v:shape id="shape_0" stroked="f" o:allowincell="f" style="position:absolute;left:4036;top:665;width:291;height:123;mso-wrap-style:none;v-text-anchor:middle;mso-position-horizontal-relative:char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665;width:291;height:123;mso-wrap-style:none;v-text-anchor:middle;mso-position-horizontal-relative:char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5;top:665;width:291;height:123;mso-wrap-style:none;v-text-anchor:middle;mso-position-horizontal-relative:char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4;top:665;width:291;height:123;mso-wrap-style:none;v-text-anchor:middle;mso-position-horizontal-relative:char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3;top:860;width:291;height:123;mso-wrap-style:none;v-text-anchor:middle;mso-position-horizontal-relative:char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3;top:860;width:289;height:123;mso-wrap-style:none;v-text-anchor:middle;mso-position-horizontal-relative:char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2;top:860;width:291;height:123;mso-wrap-style:none;v-text-anchor:middle;mso-position-horizontal-relative:char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1;top:860;width:291;height:123;mso-wrap-style:none;v-text-anchor:middle;mso-position-horizontal-relative:char" type="_x0000_t75">
                    <v:imagedata r:id="rId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0;top:1068;width:289;height:123;mso-wrap-style:none;v-text-anchor:middle;mso-position-horizontal-relative:char" type="_x0000_t75">
                    <v:imagedata r:id="rId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8;top:1068;width:289;height:123;mso-wrap-style:none;v-text-anchor:middle;mso-position-horizontal-relative:char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0;top:1068;width:289;height:123;mso-wrap-style:none;v-text-anchor:middle;mso-position-horizontal-relative:char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8;top:1068;width:289;height:123;mso-wrap-style:none;v-text-anchor:middle;mso-position-horizontal-relative:char" type="_x0000_t75">
                    <v:imagedata r:id="rId280" o:detectmouseclick="t"/>
                    <v:stroke color="#3465a4" joinstyle="round" endcap="flat"/>
                    <w10:wrap type="none"/>
                  </v:shape>
                </v:group>
                <v:group id="shape_0" style="position:absolute;left:4164;top:1371;width:1484;height:527">
                  <v:shape id="shape_0" stroked="f" o:allowincell="f" style="position:absolute;left:4167;top:1371;width:291;height:123;mso-wrap-style:none;v-text-anchor:middle;mso-position-horizontal-relative:char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5;top:1371;width:291;height:123;mso-wrap-style:none;v-text-anchor:middle;mso-position-horizontal-relative:char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6;top:1371;width:291;height:123;mso-wrap-style:none;v-text-anchor:middle;mso-position-horizontal-relative:char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4;top:1371;width:291;height:123;mso-wrap-style:none;v-text-anchor:middle;mso-position-horizontal-relative:char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4;top:1566;width:291;height:123;mso-wrap-style:none;v-text-anchor:middle;mso-position-horizontal-relative:char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3;top:1566;width:289;height:123;mso-wrap-style:none;v-text-anchor:middle;mso-position-horizontal-relative:char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3;top:1566;width:291;height:123;mso-wrap-style:none;v-text-anchor:middle;mso-position-horizontal-relative:char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1;top:1566;width:291;height:123;mso-wrap-style:none;v-text-anchor:middle;mso-position-horizontal-relative:char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1;top:1774;width:289;height:123;mso-wrap-style:none;v-text-anchor:middle;mso-position-horizontal-relative:char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9;top:1774;width:289;height:123;mso-wrap-style:none;v-text-anchor:middle;mso-position-horizontal-relative:char" type="_x0000_t75">
                    <v:imagedata r:id="rId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0;top:1774;width:289;height:123;mso-wrap-style:none;v-text-anchor:middle;mso-position-horizontal-relative:char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8;top:1774;width:289;height:123;mso-wrap-style:none;v-text-anchor:middle;mso-position-horizontal-relative:char" type="_x0000_t75">
                    <v:imagedata r:id="rId29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5;top:1911;width:393;height:273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group id="shape_0" style="position:absolute;left:3629;top:467;width:1858;height:1873">
                  <v:rect id="shape_0" coordsize="10800,10800" path="l0,21600xee" stroked="t" o:allowincell="f" style="position:absolute;left:3639;top:927;width:1336;height:1345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799,10800" path="l0,21600xee" stroked="t" o:allowincell="f" style="position:absolute;left:3629;top:467;width:1857;height:1872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800,10800" path="l0,21600xee" stroked="t" o:allowincell="f" style="position:absolute;left:3647;top:1411;width:910;height:888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</v:group>
                <v:group id="shape_0" style="position:absolute;left:6989;top:198;width:1484;height:527">
                  <v:shape id="shape_0" stroked="f" o:allowincell="f" style="position:absolute;left:6992;top:198;width:291;height:123;mso-wrap-style:none;v-text-anchor:middle;mso-position-horizontal-relative:char" type="_x0000_t75">
                    <v:imagedata r:id="rId2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198;width:291;height:123;mso-wrap-style:none;v-text-anchor:middle;mso-position-horizontal-relative:char" type="_x0000_t75">
                    <v:imagedata r:id="rId2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1;top:198;width:291;height:123;mso-wrap-style:none;v-text-anchor:middle;mso-position-horizontal-relative:char" type="_x0000_t75">
                    <v:imagedata r:id="rId2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9;top:198;width:291;height:123;mso-wrap-style:none;v-text-anchor:middle;mso-position-horizontal-relative:char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9;top:393;width:291;height:123;mso-wrap-style:none;v-text-anchor:middle;mso-position-horizontal-relative:char" type="_x0000_t75">
                    <v:imagedata r:id="rId2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8;top:393;width:289;height:123;mso-wrap-style:none;v-text-anchor:middle;mso-position-horizontal-relative:char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8;top:393;width:291;height:123;mso-wrap-style:none;v-text-anchor:middle;mso-position-horizontal-relative:char" type="_x0000_t75">
                    <v:imagedata r:id="rId3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6;top:393;width:291;height:123;mso-wrap-style:none;v-text-anchor:middle;mso-position-horizontal-relative:char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6;top:601;width:289;height:123;mso-wrap-style:none;v-text-anchor:middle;mso-position-horizontal-relative:char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4;top:601;width:289;height:123;mso-wrap-style:none;v-text-anchor:middle;mso-position-horizontal-relative:char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5;top:601;width:289;height:123;mso-wrap-style:none;v-text-anchor:middle;mso-position-horizontal-relative:char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3;top:601;width:289;height:123;mso-wrap-style:none;v-text-anchor:middle;mso-position-horizontal-relative:char" type="_x0000_t75">
                    <v:imagedata r:id="rId305" o:detectmouseclick="t"/>
                    <v:stroke color="#3465a4" joinstyle="round" endcap="flat"/>
                    <w10:wrap type="none"/>
                  </v:shape>
                </v:group>
                <v:group id="shape_0" style="position:absolute;left:7120;top:904;width:1484;height:527">
                  <v:shape id="shape_0" stroked="f" o:allowincell="f" style="position:absolute;left:7123;top:904;width:290;height:123;mso-wrap-style:none;v-text-anchor:middle;mso-position-horizontal-relative:char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1;top:904;width:290;height:123;mso-wrap-style:none;v-text-anchor:middle;mso-position-horizontal-relative:char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1;top:904;width:290;height:123;mso-wrap-style:none;v-text-anchor:middle;mso-position-horizontal-relative:char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9;top:904;width:290;height:123;mso-wrap-style:none;v-text-anchor:middle;mso-position-horizontal-relative:char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0;top:1099;width:290;height:123;mso-wrap-style:none;v-text-anchor:middle;mso-position-horizontal-relative:char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9;top:1099;width:289;height:123;mso-wrap-style:none;v-text-anchor:middle;mso-position-horizontal-relative:char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8;top:1099;width:290;height:123;mso-wrap-style:none;v-text-anchor:middle;mso-position-horizontal-relative:char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6;top:1099;width:290;height:123;mso-wrap-style:none;v-text-anchor:middle;mso-position-horizontal-relative:char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7;top:1307;width:289;height:123;mso-wrap-style:none;v-text-anchor:middle;mso-position-horizontal-relative:char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5;top:1307;width:289;height:123;mso-wrap-style:none;v-text-anchor:middle;mso-position-horizontal-relative:char" type="_x0000_t75">
                    <v:imagedata r:id="rId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6;top:1307;width:289;height:123;mso-wrap-style:none;v-text-anchor:middle;mso-position-horizontal-relative:char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4;top:1307;width:289;height:123;mso-wrap-style:none;v-text-anchor:middle;mso-position-horizontal-relative:char" type="_x0000_t75">
                    <v:imagedata r:id="rId3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11;top:1444;width:393;height:273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group id="shape_0" style="position:absolute;left:6585;top:0;width:1857;height:1873">
                  <v:rect id="shape_0" coordsize="10800,10800" path="l0,21600xee" stroked="t" o:allowincell="f" style="position:absolute;left:6595;top:460;width:1336;height:1345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799,10800" path="l0,21600xee" stroked="t" o:allowincell="f" style="position:absolute;left:6585;top:0;width:1856;height:1872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800,10800" path="l0,21600xee" stroked="t" o:allowincell="f" style="position:absolute;left:6603;top:944;width:910;height:888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3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טופ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>,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P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  <mc:AlternateContent>
          <mc:Choice Requires="wpg">
            <w:drawing>
              <wp:inline distT="0" distB="0" distL="0" distR="0">
                <wp:extent cx="6207760" cy="2845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2845440"/>
                          <a:chOff x="0" y="0"/>
                          <a:chExt cx="6207840" cy="2845440"/>
                        </a:xfrm>
                      </wpg:grpSpPr>
                      <wps:wsp>
                        <wps:cNvSpPr/>
                        <wps:nvSpPr>
                          <wps:cNvPr id="160" name=""/>
                          <wps:cNvSpPr/>
                        </wps:nvSpPr>
                        <wps:spPr>
                          <a:xfrm>
                            <a:off x="0" y="0"/>
                            <a:ext cx="6172200" cy="28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3960" y="1437120"/>
                            <a:ext cx="5188680" cy="88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3543840" y="2175480"/>
                            <a:ext cx="5054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720" y="1512000"/>
                            <a:ext cx="609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2515320"/>
                            <a:ext cx="774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272880"/>
                            <a:ext cx="125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Emergency ligh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x.  300 (per adapter)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9480" y="1459080"/>
                            <a:ext cx="158040" cy="39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0" y="16128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1440" y="1440"/>
                              <a:ext cx="161640" cy="1587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1771560"/>
                            <a:ext cx="15804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040" y="15120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600" y="-3960"/>
                              <a:ext cx="150840" cy="1584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0" y="1156320"/>
                            <a:ext cx="158040" cy="41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040" y="17208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6840" y="6480"/>
                              <a:ext cx="171720" cy="1584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160" y="1765440"/>
                            <a:ext cx="158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-43200" y="390240"/>
                              <a:ext cx="244440" cy="1584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972720" y="1511280"/>
                            <a:ext cx="4939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450800" y="591840"/>
                            <a:ext cx="182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693080" y="591840"/>
                            <a:ext cx="1828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942560" y="591840"/>
                            <a:ext cx="18144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185200" y="591840"/>
                            <a:ext cx="182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8280" y="6253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6274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2748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449000" y="713880"/>
                            <a:ext cx="1828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692360" y="713880"/>
                            <a:ext cx="181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940400" y="713880"/>
                            <a:ext cx="1828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182320" y="713880"/>
                            <a:ext cx="18144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5040" y="7473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7491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7491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459800" y="843840"/>
                            <a:ext cx="181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702440" y="843840"/>
                            <a:ext cx="181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951920" y="843840"/>
                            <a:ext cx="1803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2194560" y="843840"/>
                            <a:ext cx="1803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5840" y="8769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787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787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600" y="6325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362680" y="630720"/>
                            <a:ext cx="4320" cy="122760"/>
                          </a:xfrm>
                          <a:prstGeom prst="bentConnector3">
                            <a:avLst>
                              <a:gd name="adj1" fmla="val -69272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447200" y="751320"/>
                            <a:ext cx="11880" cy="129960"/>
                          </a:xfrm>
                          <a:prstGeom prst="bentConnector3">
                            <a:avLst>
                              <a:gd name="adj1" fmla="val -1984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5080" y="63252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0" y="290160"/>
                            <a:ext cx="1321920" cy="885960"/>
                          </a:xfrm>
                        </wpg:grpSpPr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22500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468000" y="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71640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959400" y="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0680" y="331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49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49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22428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46548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71568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95652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8880" y="15480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1569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569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233640" y="25164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475560" y="25164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725400" y="25164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967320" y="25164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8960" y="2844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869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69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399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36880" y="38160"/>
                              <a:ext cx="2880" cy="122400"/>
                            </a:xfrm>
                            <a:prstGeom prst="bentConnector3">
                              <a:avLst>
                                <a:gd name="adj1" fmla="val -725714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222480" y="160560"/>
                              <a:ext cx="10440" cy="130680"/>
                            </a:xfrm>
                            <a:prstGeom prst="bentConnector3">
                              <a:avLst>
                                <a:gd name="adj1" fmla="val -14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5560" y="0"/>
                            <a:ext cx="1321920" cy="930960"/>
                          </a:xfrm>
                        </wpg:grpSpPr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22500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8" name="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468000" y="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71640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959760" y="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0680" y="331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49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49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22428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46548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71568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95652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8880" y="15480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1569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569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5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233640" y="25164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475920" y="25164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725400" y="25164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967320" y="25164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8960" y="2844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869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69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399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36880" y="38160"/>
                              <a:ext cx="2880" cy="122400"/>
                            </a:xfrm>
                            <a:prstGeom prst="bentConnector3">
                              <a:avLst>
                                <a:gd name="adj1" fmla="val -725714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222480" y="160560"/>
                              <a:ext cx="10440" cy="130680"/>
                            </a:xfrm>
                            <a:prstGeom prst="bentConnector3">
                              <a:avLst>
                                <a:gd name="adj1" fmla="val -14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2790360" y="1197000"/>
                            <a:ext cx="4935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624200" y="953280"/>
                            <a:ext cx="4935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893600"/>
                            <a:ext cx="774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adapter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586880"/>
                            <a:ext cx="774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adapter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1319040"/>
                            <a:ext cx="774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adapter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8pt;height:224.05pt" coordorigin="0,0" coordsize="9776,4481">
                <v:rect id="shape_0" stroked="f" o:allowincell="f" style="position:absolute;left:0;top:0;width:9719;height:4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82,2263" to="9452,365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581;top:3426;width:795;height:519;mso-wrap-style:none;v-text-anchor:middle;mso-position-horizontal-relative:char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8760;top:2381;width:959;height: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3961;width:12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430;width:1982;height: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Emergency ligh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x.  300 (per adap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2;top:2298;width:249;height:614">
                  <v:line id="shape_0" from="5461,2552" to="5461,29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212;top:2298;width:248;height:252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27;top:2790;width:249;height:575">
                  <v:line id="shape_0" from="2576,3028" to="2576,33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327;top:2790;width:247;height:235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090;top:1821;width:249;height:654">
                  <v:line id="shape_0" from="8339,2092" to="8339,24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090;top:1821;width:247;height:268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367;top:2780;width:249;height:931">
                  <v:line id="shape_0" from="6616,2780" to="6616,3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367;top:3327;width:247;height:384;flip:x;rotation:18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532;top:2380;width:777;height:609;mso-wrap-style:none;v-text-anchor:middle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2285;top:932;width:286;height:121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2666;top:932;width:287;height:121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932;width:285;height:121;mso-wrap-style:none;v-text-anchor:middle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932;width:286;height:121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line id="shape_0" from="2564,985" to="2687,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8,988" to="3072,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5,988" to="3467,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2;top:1124;width:287;height:121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2665;top:1124;width:284;height:121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1124;width:287;height:121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3437;top:1124;width:285;height:121;mso-wrap-style:none;v-text-anchor:middle;mso-position-horizontal-relative:char" type="_x0000_t75">
                  <v:imagedata r:id="rId368" o:detectmouseclick="t"/>
                  <v:stroke color="#3465a4" joinstyle="round" endcap="flat"/>
                  <w10:wrap type="none"/>
                </v:shape>
                <v:line id="shape_0" from="2559,1177" to="2682,1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5,1180" to="3070,1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0,1180" to="3462,1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9;top:1329;width:284;height:121;mso-wrap-style:none;v-text-anchor:middle;mso-position-horizontal-relative:char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2681;top:1329;width:284;height:121;mso-wrap-style:none;v-text-anchor:middle;mso-position-horizontal-relative:char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3074;top:1329;width:283;height:121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1329;width:283;height:121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line id="shape_0" from="2576,1381" to="2699,1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1384" to="3084,1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7,1384" to="3479,1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3,996" to="2295,9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722;top:993;width:5;height:19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9;top:1183;width:18;height:204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1929,996" to="1929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19;top:457;width:2082;height:1394">
                  <v:shape id="shape_0" stroked="f" o:allowincell="f" style="position:absolute;left:5173;top:457;width:285;height:121;mso-wrap-style:none;v-text-anchor:middle;mso-position-horizontal-relative:char" type="_x0000_t75">
                    <v:imagedata r:id="rId3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6;top:457;width:283;height:121;mso-wrap-style:none;v-text-anchor:middle;mso-position-horizontal-relative:char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7;top:457;width:285;height:121;mso-wrap-style:none;v-text-anchor:middle;mso-position-horizontal-relative:char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0;top:457;width:283;height:121;mso-wrap-style:none;v-text-anchor:middle;mso-position-horizontal-relative:char" type="_x0000_t75">
                    <v:imagedata r:id="rId376" o:detectmouseclick="t"/>
                    <v:stroke color="#3465a4" joinstyle="round" endcap="flat"/>
                    <w10:wrap type="none"/>
                  </v:shape>
                  <v:line id="shape_0" from="5450,509" to="5572,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512" to="5960,5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512" to="6353,5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72;top:648;width:283;height:121;mso-wrap-style:none;v-text-anchor:middle;mso-position-horizontal-relative:char" type="_x0000_t75">
                    <v:imagedata r:id="rId3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2;top:648;width:283;height:121;mso-wrap-style:none;v-text-anchor:middle;mso-position-horizontal-relative:char" type="_x0000_t75">
                    <v:imagedata r:id="rId3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6;top:648;width:283;height:121;mso-wrap-style:none;v-text-anchor:middle;mso-position-horizontal-relative:char" type="_x0000_t75">
                    <v:imagedata r:id="rId3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5;top:648;width:285;height:121;mso-wrap-style:none;v-text-anchor:middle;mso-position-horizontal-relative:char" type="_x0000_t75">
                    <v:imagedata r:id="rId380" o:detectmouseclick="t"/>
                    <v:stroke color="#3465a4" joinstyle="round" endcap="flat"/>
                    <w10:wrap type="none"/>
                  </v:shape>
                  <v:line id="shape_0" from="5447,701" to="5569,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34,704" to="5956,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704" to="6349,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7;top:853;width:283;height:121;mso-wrap-style:none;v-text-anchor:middle;mso-position-horizontal-relative:char" type="_x0000_t75">
                    <v:imagedata r:id="rId3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8;top:853;width:283;height:121;mso-wrap-style:none;v-text-anchor:middle;mso-position-horizontal-relative:char" type="_x0000_t75">
                    <v:imagedata r:id="rId3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1;top:853;width:283;height:121;mso-wrap-style:none;v-text-anchor:middle;mso-position-horizontal-relative:char" type="_x0000_t75">
                    <v:imagedata r:id="rId3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2;top:853;width:283;height:121;mso-wrap-style:none;v-text-anchor:middle;mso-position-horizontal-relative:char" type="_x0000_t75">
                    <v:imagedata r:id="rId384" o:detectmouseclick="t"/>
                    <v:stroke color="#3465a4" joinstyle="round" endcap="flat"/>
                    <w10:wrap type="none"/>
                  </v:shape>
                  <v:line id="shape_0" from="5463,905" to="5587,9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909" to="5972,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909" to="6365,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520" to="5183,5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611;top:517;width:2;height:192;flip:x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710;width:15;height:205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line id="shape_0" from="4819,520" to="4819,18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94;top:0;width:2082;height:1465">
                  <v:shape id="shape_0" stroked="f" o:allowincell="f" style="position:absolute;left:8048;top:0;width:285;height:121;mso-wrap-style:none;v-text-anchor:middle;mso-position-horizontal-relative:char" type="_x0000_t75">
                    <v:imagedata r:id="rId3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1;top:0;width:283;height:121;mso-wrap-style:none;v-text-anchor:middle;mso-position-horizontal-relative:char" type="_x0000_t75">
                    <v:imagedata r:id="rId3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2;top:0;width:285;height:121;mso-wrap-style:none;v-text-anchor:middle;mso-position-horizontal-relative:char" type="_x0000_t75">
                    <v:imagedata r:id="rId3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05;top:0;width:283;height:121;mso-wrap-style:none;v-text-anchor:middle;mso-position-horizontal-relative:char" type="_x0000_t75">
                    <v:imagedata r:id="rId388" o:detectmouseclick="t"/>
                    <v:stroke color="#3465a4" joinstyle="round" endcap="flat"/>
                    <w10:wrap type="none"/>
                  </v:shape>
                  <v:line id="shape_0" from="8325,52" to="8447,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11,55" to="8835,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06,55" to="9228,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47;top:191;width:283;height:121;mso-wrap-style:none;v-text-anchor:middle;mso-position-horizontal-relative:char" type="_x0000_t75">
                    <v:imagedata r:id="rId3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27;top:191;width:283;height:121;mso-wrap-style:none;v-text-anchor:middle;mso-position-horizontal-relative:char" type="_x0000_t75">
                    <v:imagedata r:id="rId3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1;top:191;width:283;height:121;mso-wrap-style:none;v-text-anchor:middle;mso-position-horizontal-relative:char" type="_x0000_t75">
                    <v:imagedata r:id="rId3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00;top:191;width:285;height:121;mso-wrap-style:none;v-text-anchor:middle;mso-position-horizontal-relative:char" type="_x0000_t75">
                    <v:imagedata r:id="rId392" o:detectmouseclick="t"/>
                    <v:stroke color="#3465a4" joinstyle="round" endcap="flat"/>
                    <w10:wrap type="none"/>
                  </v:shape>
                  <v:line id="shape_0" from="8322,244" to="8444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09,247" to="8831,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02,247" to="9224,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62;top:396;width:283;height:121;mso-wrap-style:none;v-text-anchor:middle;mso-position-horizontal-relative:char" type="_x0000_t75">
                    <v:imagedata r:id="rId3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43;top:396;width:283;height:121;mso-wrap-style:none;v-text-anchor:middle;mso-position-horizontal-relative:char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36;top:396;width:283;height:121;mso-wrap-style:none;v-text-anchor:middle;mso-position-horizontal-relative:char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17;top:396;width:283;height:121;mso-wrap-style:none;v-text-anchor:middle;mso-position-horizontal-relative:char" type="_x0000_t75">
                    <v:imagedata r:id="rId396" o:detectmouseclick="t"/>
                    <v:stroke color="#3465a4" joinstyle="round" endcap="flat"/>
                    <w10:wrap type="none"/>
                  </v:shape>
                  <v:line id="shape_0" from="8338,448" to="8462,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25,452" to="8847,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18,452" to="9240,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63" to="8058,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486;top:60;width:2;height:192;flip:x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44;top:253;width:15;height:205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line id="shape_0" from="7694,63" to="7694,14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94;top:1885;width:776;height:609;mso-wrap-style:none;v-text-anchor:middle;mso-position-horizontal-relative:char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7282;top:1501;width:776;height:609;mso-wrap-style:none;v-text-anchor:middle;mso-position-horizontal-relative:char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982;width:12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ad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2499;width:12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ad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2077;width:12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ad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  <w:r>
        <w:br w:type="page"/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i/>
          <w:i/>
          <w:iCs/>
          <w:rtl w:val="true"/>
        </w:rPr>
        <w:t>טופ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>,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P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  <mc:AlternateContent>
          <mc:Choice Requires="wpg">
            <w:drawing>
              <wp:inline distT="0" distB="0" distL="0" distR="0">
                <wp:extent cx="5372100" cy="3042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43080"/>
                          <a:chOff x="0" y="0"/>
                          <a:chExt cx="5372280" cy="3043080"/>
                        </a:xfrm>
                      </wpg:grpSpPr>
                      <wps:wsp>
                        <wps:cNvSpPr/>
                        <wps:nvSpPr>
                          <wps:cNvPr id="201" name=""/>
                          <wps:cNvSpPr/>
                        </wps:nvSpPr>
                        <wps:spPr>
                          <a:xfrm>
                            <a:off x="0" y="0"/>
                            <a:ext cx="5372280" cy="30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040" y="1633680"/>
                            <a:ext cx="5188680" cy="88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2743920" y="2373120"/>
                            <a:ext cx="5054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440" y="1709280"/>
                            <a:ext cx="609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2713320"/>
                            <a:ext cx="774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65320"/>
                            <a:ext cx="1320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Emergency ligh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Max.  1000 (per adapter)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560" y="1656720"/>
                            <a:ext cx="158040" cy="39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040" y="16128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1800" y="1440"/>
                              <a:ext cx="161640" cy="1584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1969920"/>
                            <a:ext cx="15804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040" y="15084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600" y="-3960"/>
                              <a:ext cx="150840" cy="1584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6560" y="1353960"/>
                            <a:ext cx="158040" cy="41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040" y="17208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6840" y="6480"/>
                              <a:ext cx="171720" cy="1584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880" y="1962720"/>
                            <a:ext cx="158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-43200" y="390240"/>
                              <a:ext cx="244080" cy="15840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228600" y="1600200"/>
                            <a:ext cx="4928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2057400" y="1256760"/>
                            <a:ext cx="4928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3771360" y="1028160"/>
                            <a:ext cx="4935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0880"/>
                            <a:ext cx="774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adapter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1784520"/>
                            <a:ext cx="774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adapter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1517040"/>
                            <a:ext cx="774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adapter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1120" y="666720"/>
                            <a:ext cx="923400" cy="328320"/>
                          </a:xfrm>
                        </wpg:grpSpPr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180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24336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49284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73404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407"/>
                            <a:stretch/>
                          </pic:blipFill>
                          <pic:spPr>
                            <a:xfrm>
                              <a:off x="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24264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2" name="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49104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" name="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73224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411"/>
                            <a:stretch/>
                          </pic:blipFill>
                          <pic:spPr>
                            <a:xfrm>
                              <a:off x="1080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25200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50184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414"/>
                            <a:stretch/>
                          </pic:blipFill>
                          <pic:spPr>
                            <a:xfrm>
                              <a:off x="74304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2480" y="1106280"/>
                            <a:ext cx="924480" cy="328320"/>
                          </a:xfrm>
                        </wpg:grpSpPr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180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24372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" name="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>
                              <a:off x="49356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73548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24264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49140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422"/>
                            <a:stretch/>
                          </pic:blipFill>
                          <pic:spPr>
                            <a:xfrm>
                              <a:off x="73332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423"/>
                            <a:stretch/>
                          </pic:blipFill>
                          <pic:spPr>
                            <a:xfrm>
                              <a:off x="10800" y="25056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252720" y="25056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502200" y="25056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744120" y="25056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9840" y="613440"/>
                            <a:ext cx="121032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269280"/>
                              <a:ext cx="87120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032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52600"/>
                              <a:ext cx="5936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281160"/>
                            <a:ext cx="923400" cy="328320"/>
                          </a:xfrm>
                        </wpg:grpSpPr>
                        <pic:pic xmlns:pic="http://schemas.openxmlformats.org/drawingml/2006/picture">
                          <pic:nvPicPr>
                            <pic:cNvPr id="230" name="" descr="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180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24336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49284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73404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4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24264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49068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73224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1080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25200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0" name="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50148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74304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6360" y="720720"/>
                            <a:ext cx="924480" cy="328320"/>
                          </a:xfrm>
                        </wpg:grpSpPr>
                        <pic:pic xmlns:pic="http://schemas.openxmlformats.org/drawingml/2006/picture">
                          <pic:nvPicPr>
                            <pic:cNvPr id="242" name="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180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3" name="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24372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4" name="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49320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5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735480" y="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6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7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24264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8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49140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9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733320" y="121320"/>
                              <a:ext cx="18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0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1080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1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25272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2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50220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3" name="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74412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34080" y="227880"/>
                            <a:ext cx="121032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7200" y="269280"/>
                              <a:ext cx="87120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032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2600"/>
                              <a:ext cx="5936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6160" y="52560"/>
                            <a:ext cx="923400" cy="328320"/>
                          </a:xfrm>
                        </wpg:grpSpPr>
                        <pic:pic xmlns:pic="http://schemas.openxmlformats.org/drawingml/2006/picture">
                          <pic:nvPicPr>
                            <pic:cNvPr id="254" name="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1800" y="0"/>
                              <a:ext cx="18108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5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243000" y="0"/>
                              <a:ext cx="18108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6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492120" y="0"/>
                              <a:ext cx="18108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7" name="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734040" y="0"/>
                              <a:ext cx="18108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0" y="121320"/>
                              <a:ext cx="18108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" descr="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241920" y="1213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0" name="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490320" y="121320"/>
                              <a:ext cx="18108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1" name="" descr=""/>
                            <pic:cNvPicPr/>
                          </pic:nvPicPr>
                          <pic:blipFill>
                            <a:blip r:embed="rId458"/>
                            <a:stretch/>
                          </pic:blipFill>
                          <pic:spPr>
                            <a:xfrm>
                              <a:off x="732240" y="121320"/>
                              <a:ext cx="18108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2" name="" descr=""/>
                            <pic:cNvPicPr/>
                          </pic:nvPicPr>
                          <pic:blipFill>
                            <a:blip r:embed="rId459"/>
                            <a:stretch/>
                          </pic:blipFill>
                          <pic:spPr>
                            <a:xfrm>
                              <a:off x="1080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3" name="" descr=""/>
                            <pic:cNvPicPr/>
                          </pic:nvPicPr>
                          <pic:blipFill>
                            <a:blip r:embed="rId460"/>
                            <a:stretch/>
                          </pic:blipFill>
                          <pic:spPr>
                            <a:xfrm>
                              <a:off x="25200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4" name="" descr=""/>
                            <pic:cNvPicPr/>
                          </pic:nvPicPr>
                          <pic:blipFill>
                            <a:blip r:embed="rId461"/>
                            <a:stretch/>
                          </pic:blipFill>
                          <pic:spPr>
                            <a:xfrm>
                              <a:off x="50076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5" name="" descr=""/>
                            <pic:cNvPicPr/>
                          </pic:nvPicPr>
                          <pic:blipFill>
                            <a:blip r:embed="rId462"/>
                            <a:stretch/>
                          </pic:blipFill>
                          <pic:spPr>
                            <a:xfrm>
                              <a:off x="743040" y="250920"/>
                              <a:ext cx="18036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6800" y="492840"/>
                            <a:ext cx="924480" cy="326880"/>
                          </a:xfrm>
                        </wpg:grpSpPr>
                        <pic:pic xmlns:pic="http://schemas.openxmlformats.org/drawingml/2006/picture">
                          <pic:nvPicPr>
                            <pic:cNvPr id="266" name="" descr=""/>
                            <pic:cNvPicPr/>
                          </pic:nvPicPr>
                          <pic:blipFill>
                            <a:blip r:embed="rId463"/>
                            <a:stretch/>
                          </pic:blipFill>
                          <pic:spPr>
                            <a:xfrm>
                              <a:off x="1800" y="0"/>
                              <a:ext cx="18144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7" name="" descr=""/>
                            <pic:cNvPicPr/>
                          </pic:nvPicPr>
                          <pic:blipFill>
                            <a:blip r:embed="rId464"/>
                            <a:stretch/>
                          </pic:blipFill>
                          <pic:spPr>
                            <a:xfrm>
                              <a:off x="243720" y="0"/>
                              <a:ext cx="18144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8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493200" y="0"/>
                              <a:ext cx="18144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9" name="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735120" y="0"/>
                              <a:ext cx="18144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0" name="" descr=""/>
                            <pic:cNvPicPr/>
                          </pic:nvPicPr>
                          <pic:blipFill>
                            <a:blip r:embed="rId467"/>
                            <a:stretch/>
                          </pic:blipFill>
                          <pic:spPr>
                            <a:xfrm>
                              <a:off x="0" y="121320"/>
                              <a:ext cx="18144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1" name="" descr=""/>
                            <pic:cNvPicPr/>
                          </pic:nvPicPr>
                          <pic:blipFill>
                            <a:blip r:embed="rId468"/>
                            <a:stretch/>
                          </pic:blipFill>
                          <pic:spPr>
                            <a:xfrm>
                              <a:off x="242640" y="121320"/>
                              <a:ext cx="18036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2" name="" descr=""/>
                            <pic:cNvPicPr/>
                          </pic:nvPicPr>
                          <pic:blipFill>
                            <a:blip r:embed="rId469"/>
                            <a:stretch/>
                          </pic:blipFill>
                          <pic:spPr>
                            <a:xfrm>
                              <a:off x="491400" y="121320"/>
                              <a:ext cx="18144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3" name="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733320" y="121320"/>
                              <a:ext cx="18144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4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10800" y="250200"/>
                              <a:ext cx="18036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5" name="" descr="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252720" y="250200"/>
                              <a:ext cx="18036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6" name="" descr="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502200" y="250200"/>
                              <a:ext cx="18036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7" name="" descr=""/>
                            <pic:cNvPicPr/>
                          </pic:nvPicPr>
                          <pic:blipFill>
                            <a:blip r:embed="rId474"/>
                            <a:stretch/>
                          </pic:blipFill>
                          <pic:spPr>
                            <a:xfrm>
                              <a:off x="744120" y="250200"/>
                              <a:ext cx="18036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44160" y="0"/>
                            <a:ext cx="121032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269280"/>
                              <a:ext cx="87120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032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6935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52600"/>
                              <a:ext cx="5936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39.6pt" coordorigin="0,0" coordsize="8460,4792">
                <v:rect id="shape_0" stroked="f" o:allowincell="f" style="position:absolute;left:0;top:0;width:8459;height:4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,2573" to="8192,39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321;top:3737;width:795;height:519;mso-wrap-style:none;v-text-anchor:middle;mso-position-horizontal-relative:char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2692;width:959;height: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4273;width:12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418;width:2078;height: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Emergency ligh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Max.  1000 (per adap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2;top:2609;width:249;height:614">
                  <v:line id="shape_0" from="4201,2863" to="4201,32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952;top:2609;width:247;height:252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67;top:3102;width:249;height:575">
                  <v:line id="shape_0" from="1316,3340" to="1316,36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067;top:3102;width:247;height:235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829;top:2132;width:249;height:654">
                  <v:line id="shape_0" from="7078,2403" to="7078,27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829;top:2132;width:247;height:268;flip:xy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107;top:3091;width:249;height:931">
                  <v:line id="shape_0" from="5356,3091" to="5356,36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107;top:3638;width:247;height:383;flip:x;rotation:18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60;top:2520;width:775;height:609;mso-wrap-style:none;v-text-anchor:middle;mso-position-horizontal-relative:char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979;width:775;height:609;mso-wrap-style:none;v-text-anchor:middle;mso-position-horizontal-relative:char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1619;width:776;height:609;mso-wrap-style:none;v-text-anchor:middle;mso-position-horizontal-relative:char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93;width:12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ad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2810;width:12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ad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2389;width:12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ad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1;top:1050;width:1454;height:517">
                  <v:shape id="shape_0" stroked="f" o:allowincell="f" style="position:absolute;left:934;top:1050;width:285;height:121;mso-wrap-style:none;v-text-anchor:middle;mso-position-horizontal-relative:char" type="_x0000_t75">
                    <v:imagedata r:id="rId4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4;top:1050;width:285;height:121;mso-wrap-style:none;v-text-anchor:middle;mso-position-horizontal-relative:char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7;top:1050;width:285;height:121;mso-wrap-style:none;v-text-anchor:middle;mso-position-horizontal-relative:char" type="_x0000_t75">
                    <v:imagedata r:id="rId4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7;top:1050;width:285;height:121;mso-wrap-style:none;v-text-anchor:middle;mso-position-horizontal-relative:char" type="_x0000_t75">
                    <v:imagedata r:id="rId4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1;top:1241;width:285;height:121;mso-wrap-style:none;v-text-anchor:middle;mso-position-horizontal-relative:char" type="_x0000_t75">
                    <v:imagedata r:id="rId4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3;top:1241;width:283;height:121;mso-wrap-style:none;v-text-anchor:middle;mso-position-horizontal-relative:char" type="_x0000_t75">
                    <v:imagedata r:id="rId4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4;top:1241;width:285;height:121;mso-wrap-style:none;v-text-anchor:middle;mso-position-horizontal-relative:char" type="_x0000_t75">
                    <v:imagedata r:id="rId4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4;top:1241;width:285;height:121;mso-wrap-style:none;v-text-anchor:middle;mso-position-horizontal-relative:char" type="_x0000_t75">
                    <v:imagedata r:id="rId4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;top:1445;width:283;height:121;mso-wrap-style:none;v-text-anchor:middle;mso-position-horizontal-relative:char" type="_x0000_t75">
                    <v:imagedata r:id="rId4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8;top:1445;width:283;height:121;mso-wrap-style:none;v-text-anchor:middle;mso-position-horizontal-relative:char" type="_x0000_t75">
                    <v:imagedata r:id="rId4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1;top:1445;width:283;height:121;mso-wrap-style:none;v-text-anchor:middle;mso-position-horizontal-relative:char" type="_x0000_t75">
                    <v:imagedata r:id="rId4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1;top:1445;width:283;height:121;mso-wrap-style:none;v-text-anchor:middle;mso-position-horizontal-relative:char" type="_x0000_t75">
                    <v:imagedata r:id="rId490" o:detectmouseclick="t"/>
                    <v:stroke color="#3465a4" joinstyle="round" endcap="flat"/>
                    <w10:wrap type="none"/>
                  </v:shape>
                </v:group>
                <v:group id="shape_0" style="position:absolute;left:1059;top:1742;width:1456;height:517">
                  <v:shape id="shape_0" stroked="f" o:allowincell="f" style="position:absolute;left:1062;top:1742;width:285;height:121;mso-wrap-style:none;v-text-anchor:middle;mso-position-horizontal-relative:char" type="_x0000_t75">
                    <v:imagedata r:id="rId4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3;top:1742;width:285;height:121;mso-wrap-style:none;v-text-anchor:middle;mso-position-horizontal-relative:char" type="_x0000_t75">
                    <v:imagedata r:id="rId4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6;top:1742;width:285;height:121;mso-wrap-style:none;v-text-anchor:middle;mso-position-horizontal-relative:char" type="_x0000_t75">
                    <v:imagedata r:id="rId4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7;top:1742;width:285;height:121;mso-wrap-style:none;v-text-anchor:middle;mso-position-horizontal-relative:char" type="_x0000_t75">
                    <v:imagedata r:id="rId4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9;top:1933;width:285;height:121;mso-wrap-style:none;v-text-anchor:middle;mso-position-horizontal-relative:char" type="_x0000_t75">
                    <v:imagedata r:id="rId4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1;top:1933;width:283;height:121;mso-wrap-style:none;v-text-anchor:middle;mso-position-horizontal-relative:char" type="_x0000_t75">
                    <v:imagedata r:id="rId4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3;top:1933;width:285;height:121;mso-wrap-style:none;v-text-anchor:middle;mso-position-horizontal-relative:char" type="_x0000_t75">
                    <v:imagedata r:id="rId4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4;top:1933;width:285;height:121;mso-wrap-style:none;v-text-anchor:middle;mso-position-horizontal-relative:char" type="_x0000_t75">
                    <v:imagedata r:id="rId4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6;top:2137;width:283;height:121;mso-wrap-style:none;v-text-anchor:middle;mso-position-horizontal-relative:char" type="_x0000_t75">
                    <v:imagedata r:id="rId4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7;top:2137;width:283;height:121;mso-wrap-style:none;v-text-anchor:middle;mso-position-horizontal-relative:char" type="_x0000_t75">
                    <v:imagedata r:id="rId5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0;top:2137;width:283;height:121;mso-wrap-style:none;v-text-anchor:middle;mso-position-horizontal-relative:char" type="_x0000_t75">
                    <v:imagedata r:id="rId5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1;top:2137;width:283;height:121;mso-wrap-style:none;v-text-anchor:middle;mso-position-horizontal-relative:char" type="_x0000_t75">
                    <v:imagedata r:id="rId502" o:detectmouseclick="t"/>
                    <v:stroke color="#3465a4" joinstyle="round" endcap="flat"/>
                    <w10:wrap type="none"/>
                  </v:shape>
                </v:group>
                <v:group id="shape_0" style="position:absolute;left:535;top:966;width:1906;height:1726">
                  <v:rect id="shape_0" coordsize="10800,10800" path="l0,21600xee" stroked="t" o:allowincell="f" style="position:absolute;left:546;top:1390;width:1371;height:1240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799,10800" path="l0,21600xee" stroked="t" o:allowincell="f" style="position:absolute;left:535;top:966;width:1905;height:1725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800,10800" path="l0,21600xee" stroked="t" o:allowincell="f" style="position:absolute;left:554;top:1836;width:934;height:818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</v:group>
                <v:group id="shape_0" style="position:absolute;left:3757;top:443;width:1454;height:517">
                  <v:shape id="shape_0" stroked="f" o:allowincell="f" style="position:absolute;left:3760;top:443;width:285;height:121;mso-wrap-style:none;v-text-anchor:middle;mso-position-horizontal-relative:char" type="_x0000_t75">
                    <v:imagedata r:id="rId5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443;width:285;height:121;mso-wrap-style:none;v-text-anchor:middle;mso-position-horizontal-relative:char" type="_x0000_t75">
                    <v:imagedata r:id="rId5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3;top:443;width:285;height:121;mso-wrap-style:none;v-text-anchor:middle;mso-position-horizontal-relative:char" type="_x0000_t75">
                    <v:imagedata r:id="rId5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3;top:443;width:285;height:121;mso-wrap-style:none;v-text-anchor:middle;mso-position-horizontal-relative:char" type="_x0000_t75">
                    <v:imagedata r:id="rId5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7;top:634;width:285;height:121;mso-wrap-style:none;v-text-anchor:middle;mso-position-horizontal-relative:char" type="_x0000_t75">
                    <v:imagedata r:id="rId5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9;top:634;width:283;height:121;mso-wrap-style:none;v-text-anchor:middle;mso-position-horizontal-relative:char" type="_x0000_t75">
                    <v:imagedata r:id="rId5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0;top:634;width:285;height:121;mso-wrap-style:none;v-text-anchor:middle;mso-position-horizontal-relative:char" type="_x0000_t75">
                    <v:imagedata r:id="rId5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0;top:634;width:285;height:121;mso-wrap-style:none;v-text-anchor:middle;mso-position-horizontal-relative:char" type="_x0000_t75">
                    <v:imagedata r:id="rId5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4;top:838;width:283;height:121;mso-wrap-style:none;v-text-anchor:middle;mso-position-horizontal-relative:char" type="_x0000_t75">
                    <v:imagedata r:id="rId5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838;width:283;height:121;mso-wrap-style:none;v-text-anchor:middle;mso-position-horizontal-relative:char" type="_x0000_t75">
                    <v:imagedata r:id="rId5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7;top:838;width:283;height:121;mso-wrap-style:none;v-text-anchor:middle;mso-position-horizontal-relative:char" type="_x0000_t75">
                    <v:imagedata r:id="rId5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7;top:838;width:283;height:121;mso-wrap-style:none;v-text-anchor:middle;mso-position-horizontal-relative:char" type="_x0000_t75">
                    <v:imagedata r:id="rId514" o:detectmouseclick="t"/>
                    <v:stroke color="#3465a4" joinstyle="round" endcap="flat"/>
                    <w10:wrap type="none"/>
                  </v:shape>
                </v:group>
                <v:group id="shape_0" style="position:absolute;left:3884;top:1135;width:1456;height:517">
                  <v:shape id="shape_0" stroked="f" o:allowincell="f" style="position:absolute;left:3887;top:1135;width:285;height:121;mso-wrap-style:none;v-text-anchor:middle;mso-position-horizontal-relative:char" type="_x0000_t75">
                    <v:imagedata r:id="rId5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8;top:1135;width:285;height:121;mso-wrap-style:none;v-text-anchor:middle;mso-position-horizontal-relative:char" type="_x0000_t75">
                    <v:imagedata r:id="rId5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1135;width:285;height:121;mso-wrap-style:none;v-text-anchor:middle;mso-position-horizontal-relative:char" type="_x0000_t75">
                    <v:imagedata r:id="rId5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2;top:1135;width:285;height:121;mso-wrap-style:none;v-text-anchor:middle;mso-position-horizontal-relative:char" type="_x0000_t75">
                    <v:imagedata r:id="rId5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4;top:1326;width:285;height:121;mso-wrap-style:none;v-text-anchor:middle;mso-position-horizontal-relative:char" type="_x0000_t75">
                    <v:imagedata r:id="rId5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6;top:1326;width:283;height:121;mso-wrap-style:none;v-text-anchor:middle;mso-position-horizontal-relative:char" type="_x0000_t75">
                    <v:imagedata r:id="rId5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8;top:1326;width:285;height:121;mso-wrap-style:none;v-text-anchor:middle;mso-position-horizontal-relative:char" type="_x0000_t75">
                    <v:imagedata r:id="rId5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9;top:1326;width:285;height:121;mso-wrap-style:none;v-text-anchor:middle;mso-position-horizontal-relative:char" type="_x0000_t75">
                    <v:imagedata r:id="rId5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1;top:1530;width:283;height:121;mso-wrap-style:none;v-text-anchor:middle;mso-position-horizontal-relative:char" type="_x0000_t75">
                    <v:imagedata r:id="rId5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2;top:1530;width:283;height:121;mso-wrap-style:none;v-text-anchor:middle;mso-position-horizontal-relative:char" type="_x0000_t75">
                    <v:imagedata r:id="rId5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5;top:1530;width:283;height:121;mso-wrap-style:none;v-text-anchor:middle;mso-position-horizontal-relative:char" type="_x0000_t75">
                    <v:imagedata r:id="rId5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6;top:1530;width:283;height:121;mso-wrap-style:none;v-text-anchor:middle;mso-position-horizontal-relative:char" type="_x0000_t75">
                    <v:imagedata r:id="rId526" o:detectmouseclick="t"/>
                    <v:stroke color="#3465a4" joinstyle="round" endcap="flat"/>
                    <w10:wrap type="none"/>
                  </v:shape>
                </v:group>
                <v:group id="shape_0" style="position:absolute;left:3361;top:359;width:1906;height:1726">
                  <v:rect id="shape_0" coordsize="10800,10800" path="l0,21600xee" stroked="t" o:allowincell="f" style="position:absolute;left:3372;top:783;width:1371;height:1240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799,10800" path="l0,21600xee" stroked="t" o:allowincell="f" style="position:absolute;left:3361;top:359;width:1905;height:1725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800,10800" path="l0,21600xee" stroked="t" o:allowincell="f" style="position:absolute;left:3380;top:1229;width:934;height:818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</v:group>
                <v:group id="shape_0" style="position:absolute;left:6608;top:83;width:1454;height:517">
                  <v:shape id="shape_0" stroked="f" o:allowincell="f" style="position:absolute;left:6611;top:83;width:284;height:121;mso-wrap-style:none;v-text-anchor:middle;mso-position-horizontal-relative:char" type="_x0000_t75">
                    <v:imagedata r:id="rId5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1;top:83;width:284;height:121;mso-wrap-style:none;v-text-anchor:middle;mso-position-horizontal-relative:char" type="_x0000_t75">
                    <v:imagedata r:id="rId5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3;top:83;width:284;height:121;mso-wrap-style:none;v-text-anchor:middle;mso-position-horizontal-relative:char" type="_x0000_t75">
                    <v:imagedata r:id="rId5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4;top:83;width:284;height:121;mso-wrap-style:none;v-text-anchor:middle;mso-position-horizontal-relative:char" type="_x0000_t75">
                    <v:imagedata r:id="rId5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8;top:274;width:284;height:121;mso-wrap-style:none;v-text-anchor:middle;mso-position-horizontal-relative:char" type="_x0000_t75">
                    <v:imagedata r:id="rId5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9;top:274;width:283;height:121;mso-wrap-style:none;v-text-anchor:middle;mso-position-horizontal-relative:char" type="_x0000_t75">
                    <v:imagedata r:id="rId5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274;width:284;height:121;mso-wrap-style:none;v-text-anchor:middle;mso-position-horizontal-relative:char" type="_x0000_t75">
                    <v:imagedata r:id="rId5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274;width:284;height:121;mso-wrap-style:none;v-text-anchor:middle;mso-position-horizontal-relative:char" type="_x0000_t75">
                    <v:imagedata r:id="rId5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5;top:478;width:283;height:121;mso-wrap-style:none;v-text-anchor:middle;mso-position-horizontal-relative:char" type="_x0000_t75">
                    <v:imagedata r:id="rId5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5;top:478;width:283;height:121;mso-wrap-style:none;v-text-anchor:middle;mso-position-horizontal-relative:char" type="_x0000_t75">
                    <v:imagedata r:id="rId5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7;top:478;width:283;height:121;mso-wrap-style:none;v-text-anchor:middle;mso-position-horizontal-relative:char" type="_x0000_t75">
                    <v:imagedata r:id="rId5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8;top:478;width:283;height:121;mso-wrap-style:none;v-text-anchor:middle;mso-position-horizontal-relative:char" type="_x0000_t75">
                    <v:imagedata r:id="rId538" o:detectmouseclick="t"/>
                    <v:stroke color="#3465a4" joinstyle="round" endcap="flat"/>
                    <w10:wrap type="none"/>
                  </v:shape>
                </v:group>
                <v:group id="shape_0" style="position:absolute;left:6735;top:776;width:1456;height:515">
                  <v:shape id="shape_0" stroked="f" o:allowincell="f" style="position:absolute;left:6738;top:776;width:285;height:120;mso-wrap-style:none;v-text-anchor:middle;mso-position-horizontal-relative:char" type="_x0000_t75">
                    <v:imagedata r:id="rId5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9;top:776;width:285;height:120;mso-wrap-style:none;v-text-anchor:middle;mso-position-horizontal-relative:char" type="_x0000_t75">
                    <v:imagedata r:id="rId5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2;top:776;width:285;height:120;mso-wrap-style:none;v-text-anchor:middle;mso-position-horizontal-relative:char" type="_x0000_t75">
                    <v:imagedata r:id="rId5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3;top:776;width:285;height:120;mso-wrap-style:none;v-text-anchor:middle;mso-position-horizontal-relative:char" type="_x0000_t75">
                    <v:imagedata r:id="rId5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5;top:967;width:285;height:120;mso-wrap-style:none;v-text-anchor:middle;mso-position-horizontal-relative:char" type="_x0000_t75">
                    <v:imagedata r:id="rId5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7;top:967;width:283;height:120;mso-wrap-style:none;v-text-anchor:middle;mso-position-horizontal-relative:char" type="_x0000_t75">
                    <v:imagedata r:id="rId5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9;top:967;width:285;height:120;mso-wrap-style:none;v-text-anchor:middle;mso-position-horizontal-relative:char" type="_x0000_t75">
                    <v:imagedata r:id="rId5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0;top:967;width:285;height:120;mso-wrap-style:none;v-text-anchor:middle;mso-position-horizontal-relative:char" type="_x0000_t75">
                    <v:imagedata r:id="rId5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2;top:1170;width:283;height:120;mso-wrap-style:none;v-text-anchor:middle;mso-position-horizontal-relative:char" type="_x0000_t75">
                    <v:imagedata r:id="rId5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3;top:1170;width:283;height:120;mso-wrap-style:none;v-text-anchor:middle;mso-position-horizontal-relative:char" type="_x0000_t75">
                    <v:imagedata r:id="rId5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6;top:1170;width:283;height:120;mso-wrap-style:none;v-text-anchor:middle;mso-position-horizontal-relative:char" type="_x0000_t75">
                    <v:imagedata r:id="rId5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7;top:1170;width:283;height:120;mso-wrap-style:none;v-text-anchor:middle;mso-position-horizontal-relative:char" type="_x0000_t75">
                    <v:imagedata r:id="rId550" o:detectmouseclick="t"/>
                    <v:stroke color="#3465a4" joinstyle="round" endcap="flat"/>
                    <w10:wrap type="none"/>
                  </v:shape>
                </v:group>
                <v:group id="shape_0" style="position:absolute;left:6211;top:0;width:1906;height:1726">
                  <v:rect id="shape_0" coordsize="10800,10800" path="l0,21600xee" stroked="t" o:allowincell="f" style="position:absolute;left:6222;top:424;width:1371;height:1240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799,10800" path="l0,21600xee" stroked="t" o:allowincell="f" style="position:absolute;left:6211;top:0;width:1905;height:1725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  <v:rect id="shape_0" coordsize="10800,10800" path="l0,21600xee" stroked="t" o:allowincell="f" style="position:absolute;left:6230;top:870;width:934;height:818;mso-wrap-style:none;v-text-anchor:middle;mso-position-horizontal-relative:char">
                    <v:fill o:detectmouseclick="t" on="false"/>
                    <v:stroke color="#ff3300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/>
          <w:iCs/>
          <w:sz w:val="32"/>
          <w:sz w:val="32"/>
          <w:szCs w:val="32"/>
          <w:rtl w:val="true"/>
        </w:rPr>
        <w:t>ממשק משתמש</w:t>
      </w:r>
    </w:p>
    <w:p>
      <w:pPr>
        <w:pStyle w:val="Normal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sz w:val="28"/>
          <w:sz w:val="28"/>
          <w:rtl w:val="true"/>
        </w:rPr>
        <w:t>מ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ד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ה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ה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מ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SMS</w:t>
      </w:r>
      <w:r>
        <w:rPr>
          <w:rtl w:val="true"/>
        </w:rPr>
        <w:t xml:space="preserve"> .</w:t>
      </w:r>
      <w:r>
        <w:br w:type="page"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40" w:right="0" w:hanging="0"/>
        <w:jc w:val="left"/>
        <w:rPr/>
      </w:pPr>
      <w:r>
        <w:rPr>
          <w:rtl w:val="true"/>
        </w:rPr>
        <w:drawing>
          <wp:inline distT="0" distB="0" distL="0" distR="0">
            <wp:extent cx="6478270" cy="416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00" w:right="0" w:hanging="0"/>
        <w:jc w:val="left"/>
        <w:rPr/>
      </w:pPr>
      <w:r>
        <w:rPr>
          <w:rtl w:val="true"/>
        </w:rPr>
        <w:drawing>
          <wp:inline distT="0" distB="0" distL="0" distR="0">
            <wp:extent cx="6470650" cy="4229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hanging="0"/>
        <w:jc w:val="left"/>
        <w:rPr/>
      </w:pPr>
      <w:r>
        <w:rPr>
          <w:rtl w:val="true"/>
        </w:rPr>
      </w:r>
    </w:p>
    <w:p>
      <w:pPr>
        <w:pStyle w:val="Normal"/>
        <w:ind w:left="-5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הב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). </w:t>
      </w:r>
    </w:p>
    <w:p>
      <w:pPr>
        <w:pStyle w:val="Normal"/>
        <w:ind w:left="-540" w:right="0" w:hanging="0"/>
        <w:jc w:val="left"/>
        <w:rPr/>
      </w:pPr>
      <w:r>
        <w:rPr>
          <w:rtl w:val="true"/>
        </w:rPr>
      </w:r>
    </w:p>
    <w:p>
      <w:pPr>
        <w:pStyle w:val="Normal"/>
        <w:ind w:left="-54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40" w:right="0" w:hanging="0"/>
        <w:jc w:val="left"/>
        <w:rPr/>
      </w:pPr>
      <w:r>
        <w:rPr>
          <w:rtl w:val="true"/>
        </w:rPr>
      </w:r>
    </w:p>
    <w:p>
      <w:pPr>
        <w:pStyle w:val="Normal"/>
        <w:ind w:left="-54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89250</wp:posOffset>
            </wp:positionH>
            <wp:positionV relativeFrom="paragraph">
              <wp:posOffset>7620</wp:posOffset>
            </wp:positionV>
            <wp:extent cx="2711450" cy="34810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34645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64640"/>
                          <a:chOff x="0" y="0"/>
                          <a:chExt cx="6057360" cy="3464640"/>
                        </a:xfrm>
                      </wpg:grpSpPr>
                      <wps:wsp>
                        <wps:cNvSpPr/>
                        <wps:nvSpPr>
                          <wps:cNvPr id="278" name=""/>
                          <wps:cNvSpPr/>
                        </wps:nvSpPr>
                        <wps:spPr>
                          <a:xfrm>
                            <a:off x="0" y="0"/>
                            <a:ext cx="6057360" cy="34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2931120" y="0"/>
                            <a:ext cx="2897640" cy="34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2.8pt" coordorigin="0,0" coordsize="9539,5456">
                <v:rect id="shape_0" stroked="f" o:allowincell="f" style="position:absolute;left:0;top:0;width:9538;height:5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16;top:0;width:4562;height:5455;mso-wrap-style:none;v-text-anchor:middle;mso-position-horizontal-relative:char" type="_x0000_t75">
                  <v:imagedata r:id="rId5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tl w:val="true"/>
        </w:rPr>
        <w:t xml:space="preserve">, </w:t>
      </w:r>
      <w:r>
        <w:rPr>
          <w:rtl w:val="true"/>
        </w:rPr>
        <w:t>הנורות</w:t>
      </w:r>
      <w:r>
        <w:rPr>
          <w:rtl w:val="true"/>
        </w:rPr>
        <w:t xml:space="preserve">, </w:t>
      </w:r>
      <w:r>
        <w:rPr>
          <w:rtl w:val="true"/>
        </w:rPr>
        <w:t>ה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00" w:right="0" w:hanging="0"/>
        <w:jc w:val="left"/>
        <w:rPr/>
      </w:pPr>
      <w:r>
        <w:rPr>
          <w:rtl w:val="true"/>
        </w:rPr>
        <w:drawing>
          <wp:inline distT="0" distB="0" distL="0" distR="0">
            <wp:extent cx="6748780" cy="3324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hanging="0"/>
        <w:jc w:val="left"/>
        <w:rPr/>
      </w:pPr>
      <w:r>
        <w:rPr>
          <w:rtl w:val="true"/>
        </w:rPr>
      </w:r>
    </w:p>
    <w:p>
      <w:pPr>
        <w:pStyle w:val="Normal"/>
        <w:ind w:left="-900" w:right="0" w:hanging="0"/>
        <w:jc w:val="left"/>
        <w:rPr/>
      </w:pPr>
      <w:r>
        <w:rPr>
          <w:rtl w:val="true"/>
        </w:rPr>
      </w:r>
    </w:p>
    <w:p>
      <w:pPr>
        <w:pStyle w:val="Normal"/>
        <w:ind w:left="-900" w:right="0" w:hanging="0"/>
        <w:jc w:val="left"/>
        <w:rPr/>
      </w:pPr>
      <w:r>
        <w:rPr>
          <w:rtl w:val="true"/>
        </w:rPr>
      </w:r>
    </w:p>
    <w:p>
      <w:pPr>
        <w:pStyle w:val="Normal"/>
        <w:ind w:left="-900" w:right="0" w:hanging="0"/>
        <w:jc w:val="left"/>
        <w:rPr/>
      </w:pPr>
      <w:r>
        <w:rPr>
          <w:rtl w:val="true"/>
        </w:rPr>
      </w:r>
    </w:p>
    <w:p>
      <w:pPr>
        <w:pStyle w:val="Normal"/>
        <w:ind w:left="-900" w:right="0" w:hanging="0"/>
        <w:jc w:val="left"/>
        <w:rPr/>
      </w:pPr>
      <w:r>
        <w:rPr>
          <w:rtl w:val="true"/>
        </w:rPr>
      </w:r>
    </w:p>
    <w:p>
      <w:pPr>
        <w:pStyle w:val="Normal"/>
        <w:ind w:left="-900" w:right="0" w:hanging="0"/>
        <w:jc w:val="left"/>
        <w:rPr/>
      </w:pPr>
      <w:r>
        <w:rPr>
          <w:rtl w:val="true"/>
        </w:rPr>
      </w:r>
    </w:p>
    <w:p>
      <w:pPr>
        <w:pStyle w:val="Normal"/>
        <w:ind w:left="-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-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360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haroni"/>
          <w:vanish/>
          <w:sz w:val="20"/>
          <w:szCs w:val="20"/>
        </w:rPr>
      </w:pPr>
      <w:r>
        <w:rPr>
          <w:rFonts w:cs="Aharoni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57"/>
      <w:footerReference w:type="default" r:id="rId558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>
        <w:rFonts w:cs="Aharoni"/>
        <w:sz w:val="20"/>
        <w:szCs w:val="20"/>
      </w:rPr>
    </w:pPr>
    <w:r>
      <w:rPr>
        <w:rFonts w:cs="Aharoni"/>
        <w:sz w:val="20"/>
        <w:szCs w:val="20"/>
        <w:rtl w:val="true"/>
      </w:rPr>
      <w:drawing>
        <wp:inline distT="0" distB="0" distL="0" distR="0">
          <wp:extent cx="114935" cy="11493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כ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הזכו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שמור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לחבר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ש</w:t>
    </w:r>
    <w:r>
      <w:rPr>
        <w:rFonts w:cs="Aharoni"/>
        <w:sz w:val="20"/>
        <w:szCs w:val="20"/>
        <w:rtl w:val="true"/>
      </w:rPr>
      <w:t>.</w:t>
    </w:r>
    <w:r>
      <w:rPr>
        <w:rFonts w:cs="Aharoni"/>
        <w:sz w:val="20"/>
        <w:sz w:val="20"/>
        <w:szCs w:val="20"/>
        <w:rtl w:val="true"/>
      </w:rPr>
      <w:t>מ</w:t>
    </w:r>
    <w:r>
      <w:rPr>
        <w:rFonts w:cs="Aharoni"/>
        <w:sz w:val="20"/>
        <w:szCs w:val="20"/>
        <w:rtl w:val="true"/>
      </w:rPr>
      <w:t>.</w:t>
    </w:r>
    <w:r>
      <w:rPr>
        <w:rFonts w:cs="Aharoni"/>
        <w:sz w:val="20"/>
        <w:sz w:val="20"/>
        <w:szCs w:val="20"/>
        <w:rtl w:val="true"/>
      </w:rPr>
      <w:t>יוניברס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אלקטרוניקס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haroni"/>
        <w:sz w:val="20"/>
        <w:sz w:val="20"/>
        <w:szCs w:val="20"/>
        <w:rtl w:val="true"/>
      </w:rPr>
      <w:t>בע</w:t>
    </w:r>
    <w:r>
      <w:rPr>
        <w:rFonts w:cs="Aharoni"/>
        <w:sz w:val="20"/>
        <w:szCs w:val="20"/>
        <w:rtl w:val="true"/>
      </w:rPr>
      <w:t>"</w:t>
    </w:r>
    <w:r>
      <w:rPr>
        <w:rFonts w:cs="Aharoni"/>
        <w:sz w:val="20"/>
        <w:sz w:val="20"/>
        <w:szCs w:val="20"/>
        <w:rtl w:val="true"/>
      </w:rPr>
      <w:t>מ</w:t>
    </w:r>
    <w:r>
      <w:rPr>
        <w:rFonts w:cs="Times New Roman"/>
        <w:sz w:val="20"/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  <w:tab/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72100" cy="1713865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71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drawing>
                              <wp:inline distT="0" distB="0" distL="0" distR="0">
                                <wp:extent cx="685800" cy="58801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Times New Roman"/>
                              <w:sz w:val="48"/>
                              <w:sz w:val="48"/>
                              <w:szCs w:val="48"/>
                              <w:rtl w:val="true"/>
                            </w:rPr>
                            <w:t>ש</w:t>
                          </w:r>
                          <w:r>
                            <w:rPr>
                              <w:rFonts w:cs="Times New Roman"/>
                              <w:sz w:val="48"/>
                              <w:szCs w:val="4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Times New Roman"/>
                              <w:sz w:val="48"/>
                              <w:sz w:val="48"/>
                              <w:szCs w:val="48"/>
                              <w:rtl w:val="true"/>
                            </w:rPr>
                            <w:t>מ</w:t>
                          </w:r>
                          <w:r>
                            <w:rPr>
                              <w:rFonts w:cs="Times New Roman"/>
                              <w:sz w:val="48"/>
                              <w:szCs w:val="4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Times New Roman"/>
                              <w:sz w:val="48"/>
                              <w:sz w:val="48"/>
                              <w:szCs w:val="48"/>
                              <w:rtl w:val="true"/>
                            </w:rPr>
                            <w:t>יוניברס אלקטרוניקס בע</w:t>
                          </w:r>
                          <w:r>
                            <w:rPr>
                              <w:rFonts w:cs="Times New Roman"/>
                              <w:sz w:val="48"/>
                              <w:szCs w:val="4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Times New Roman"/>
                              <w:sz w:val="48"/>
                              <w:sz w:val="48"/>
                              <w:szCs w:val="48"/>
                              <w:rtl w:val="true"/>
                            </w:rPr>
                            <w:t>מ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Times New Roman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/>
                              <w:sz w:val="48"/>
                              <w:szCs w:val="4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מערכ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איכו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אושר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ISO-9001:2008</w:t>
                          </w:r>
                          <w:r>
                            <w:rPr>
                              <w:rtl w:val="true"/>
                            </w:rPr>
                            <w:br/>
                          </w:r>
                          <w:r>
                            <w:rPr>
                              <w:szCs w:val="22"/>
                              <w:rtl w:val="true"/>
                            </w:rPr>
                            <w:t>רח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צַבּי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נחל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15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12126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פאר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תעשיות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ק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חפר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38777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;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פון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04-6342656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04-634266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כתובתנ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באינטרנט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WW.SMUNIVERSE.CO.IL</w:t>
                          </w:r>
                        </w:p>
                        <w:p>
                          <w:pPr>
                            <w:pStyle w:val="Normal"/>
                            <w:pBdr>
                              <w:bottom w:val="thickThinSmallGap" w:sz="24" w:space="0" w:color="000000"/>
                            </w:pBdr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34.9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drawing>
                        <wp:inline distT="0" distB="0" distL="0" distR="0">
                          <wp:extent cx="685800" cy="5880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Times New Roman"/>
                        <w:sz w:val="48"/>
                        <w:sz w:val="48"/>
                        <w:szCs w:val="48"/>
                        <w:rtl w:val="true"/>
                      </w:rPr>
                      <w:t>ש</w:t>
                    </w:r>
                    <w:r>
                      <w:rPr>
                        <w:rFonts w:cs="Times New Roman"/>
                        <w:sz w:val="48"/>
                        <w:szCs w:val="48"/>
                        <w:rtl w:val="true"/>
                      </w:rPr>
                      <w:t>.</w:t>
                    </w:r>
                    <w:r>
                      <w:rPr>
                        <w:rFonts w:cs="Times New Roman"/>
                        <w:sz w:val="48"/>
                        <w:sz w:val="48"/>
                        <w:szCs w:val="48"/>
                        <w:rtl w:val="true"/>
                      </w:rPr>
                      <w:t>מ</w:t>
                    </w:r>
                    <w:r>
                      <w:rPr>
                        <w:rFonts w:cs="Times New Roman"/>
                        <w:sz w:val="48"/>
                        <w:szCs w:val="48"/>
                        <w:rtl w:val="true"/>
                      </w:rPr>
                      <w:t>.</w:t>
                    </w:r>
                    <w:r>
                      <w:rPr>
                        <w:rFonts w:cs="Times New Roman"/>
                        <w:sz w:val="48"/>
                        <w:sz w:val="48"/>
                        <w:szCs w:val="48"/>
                        <w:rtl w:val="true"/>
                      </w:rPr>
                      <w:t>יוניברס אלקטרוניקס בע</w:t>
                    </w:r>
                    <w:r>
                      <w:rPr>
                        <w:rFonts w:cs="Times New Roman"/>
                        <w:sz w:val="48"/>
                        <w:szCs w:val="48"/>
                        <w:rtl w:val="true"/>
                      </w:rPr>
                      <w:t>"</w:t>
                    </w:r>
                    <w:r>
                      <w:rPr>
                        <w:rFonts w:cs="Times New Roman"/>
                        <w:sz w:val="48"/>
                        <w:sz w:val="48"/>
                        <w:szCs w:val="48"/>
                        <w:rtl w:val="true"/>
                      </w:rPr>
                      <w:t>מ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Times New Roman"/>
                        <w:sz w:val="48"/>
                        <w:szCs w:val="48"/>
                      </w:rPr>
                    </w:pPr>
                    <w:r>
                      <w:rPr>
                        <w:rFonts w:cs="Times New Roman"/>
                        <w:sz w:val="48"/>
                        <w:szCs w:val="4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tl w:val="true"/>
                      </w:rPr>
                      <w:t>מערכ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איכו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אושרת</w:t>
                    </w:r>
                    <w:r>
                      <w:rPr>
                        <w:rFonts w:cs="Times New Roman"/>
                        <w:rtl w:val="true"/>
                      </w:rPr>
                      <w:t xml:space="preserve">  </w:t>
                    </w:r>
                    <w:r>
                      <w:rPr/>
                      <w:t>ISO-9001:2008</w:t>
                    </w:r>
                    <w:r>
                      <w:rPr>
                        <w:rtl w:val="true"/>
                      </w:rPr>
                      <w:br/>
                    </w:r>
                    <w:r>
                      <w:rPr>
                        <w:szCs w:val="22"/>
                        <w:rtl w:val="true"/>
                      </w:rPr>
                      <w:t>רח</w:t>
                    </w:r>
                    <w:r>
                      <w:rPr>
                        <w:szCs w:val="22"/>
                        <w:rtl w:val="true"/>
                      </w:rPr>
                      <w:t xml:space="preserve">' </w:t>
                    </w:r>
                    <w:r>
                      <w:rPr>
                        <w:szCs w:val="22"/>
                        <w:rtl w:val="true"/>
                      </w:rPr>
                      <w:t>צַבּי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הנחל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</w:rPr>
                      <w:t>15</w:t>
                    </w:r>
                    <w:r>
                      <w:rPr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szCs w:val="22"/>
                        <w:rtl w:val="true"/>
                      </w:rPr>
                      <w:t>ת</w:t>
                    </w:r>
                    <w:r>
                      <w:rPr>
                        <w:szCs w:val="22"/>
                        <w:rtl w:val="true"/>
                      </w:rPr>
                      <w:t>"</w:t>
                    </w:r>
                    <w:r>
                      <w:rPr>
                        <w:szCs w:val="22"/>
                        <w:rtl w:val="true"/>
                      </w:rPr>
                      <w:t>ד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</w:rPr>
                      <w:t>12126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פאר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תעשיות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ק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חפר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</w:rPr>
                      <w:t>38777</w:t>
                    </w:r>
                    <w:r>
                      <w:rPr>
                        <w:szCs w:val="22"/>
                        <w:rtl w:val="true"/>
                      </w:rPr>
                      <w:t xml:space="preserve">; </w:t>
                    </w:r>
                    <w:r>
                      <w:rPr>
                        <w:szCs w:val="22"/>
                        <w:rtl w:val="true"/>
                      </w:rPr>
                      <w:t>טל</w:t>
                    </w:r>
                    <w:r>
                      <w:rPr>
                        <w:szCs w:val="22"/>
                        <w:rtl w:val="true"/>
                      </w:rPr>
                      <w:t>פון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 w:val="22"/>
                        <w:szCs w:val="22"/>
                      </w:rPr>
                      <w:t>04-6342656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פקס</w:t>
                    </w:r>
                    <w:r>
                      <w:rPr>
                        <w:szCs w:val="22"/>
                        <w:rtl w:val="true"/>
                      </w:rPr>
                      <w:t>: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04-6342663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כתובתנ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באינטרנט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 w:val="22"/>
                        <w:szCs w:val="22"/>
                      </w:rPr>
                      <w:t>WWW.SMUNIVERSE.CO.IL</w:t>
                    </w:r>
                  </w:p>
                  <w:p>
                    <w:pPr>
                      <w:pStyle w:val="Normal"/>
                      <w:pBdr>
                        <w:bottom w:val="thickThinSmallGap" w:sz="24" w:space="0" w:color="000000"/>
                      </w:pBdr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%1..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left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b/>
      <w:bCs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1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Cs/>
      <w:iCs/>
    </w:rPr>
  </w:style>
  <w:style w:type="character" w:styleId="WW8Num2z0">
    <w:name w:val="WW8Num2z0"/>
    <w:qFormat/>
    <w:rPr>
      <w:rFonts w:cs="Miriam"/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Heading3"/>
    <w:qFormat/>
    <w:pPr>
      <w:numPr>
        <w:ilvl w:val="0"/>
        <w:numId w:val="5"/>
      </w:numPr>
      <w:ind w:left="720" w:right="0" w:hanging="0"/>
      <w:jc w:val="left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4"/>
      </w:numPr>
      <w:ind w:left="720" w:right="0" w:hanging="0"/>
      <w:jc w:val="left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ind w:left="-1260" w:right="-1440" w:hanging="0"/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jpe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4.jpe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2.wmf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4.jpe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2.wmf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4.jpe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5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5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5.png"/><Relationship Id="rId240" Type="http://schemas.openxmlformats.org/officeDocument/2006/relationships/image" Target="media/image2.wmf"/><Relationship Id="rId241" Type="http://schemas.openxmlformats.org/officeDocument/2006/relationships/image" Target="media/image2.wmf"/><Relationship Id="rId242" Type="http://schemas.openxmlformats.org/officeDocument/2006/relationships/image" Target="media/image2.wmf"/><Relationship Id="rId243" Type="http://schemas.openxmlformats.org/officeDocument/2006/relationships/image" Target="media/image2.wmf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5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5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5.png"/><Relationship Id="rId319" Type="http://schemas.openxmlformats.org/officeDocument/2006/relationships/image" Target="media/image2.wmf"/><Relationship Id="rId320" Type="http://schemas.openxmlformats.org/officeDocument/2006/relationships/image" Target="media/image6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6.png"/><Relationship Id="rId358" Type="http://schemas.openxmlformats.org/officeDocument/2006/relationships/image" Target="media/image6.png"/><Relationship Id="rId359" Type="http://schemas.openxmlformats.org/officeDocument/2006/relationships/image" Target="media/image2.wmf"/><Relationship Id="rId360" Type="http://schemas.openxmlformats.org/officeDocument/2006/relationships/image" Target="media/image6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6.png"/><Relationship Id="rId398" Type="http://schemas.openxmlformats.org/officeDocument/2006/relationships/image" Target="media/image6.png"/><Relationship Id="rId399" Type="http://schemas.openxmlformats.org/officeDocument/2006/relationships/image" Target="media/image2.wmf"/><Relationship Id="rId400" Type="http://schemas.openxmlformats.org/officeDocument/2006/relationships/image" Target="media/image6.png"/><Relationship Id="rId401" Type="http://schemas.openxmlformats.org/officeDocument/2006/relationships/image" Target="media/image6.png"/><Relationship Id="rId402" Type="http://schemas.openxmlformats.org/officeDocument/2006/relationships/image" Target="media/image6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2.wmf"/><Relationship Id="rId476" Type="http://schemas.openxmlformats.org/officeDocument/2006/relationships/image" Target="media/image6.png"/><Relationship Id="rId477" Type="http://schemas.openxmlformats.org/officeDocument/2006/relationships/image" Target="media/image6.png"/><Relationship Id="rId478" Type="http://schemas.openxmlformats.org/officeDocument/2006/relationships/image" Target="media/image6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3.png"/><Relationship Id="rId482" Type="http://schemas.openxmlformats.org/officeDocument/2006/relationships/image" Target="media/image3.png"/><Relationship Id="rId483" Type="http://schemas.openxmlformats.org/officeDocument/2006/relationships/image" Target="media/image3.png"/><Relationship Id="rId484" Type="http://schemas.openxmlformats.org/officeDocument/2006/relationships/image" Target="media/image3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3.png"/><Relationship Id="rId495" Type="http://schemas.openxmlformats.org/officeDocument/2006/relationships/image" Target="media/image3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3.png"/><Relationship Id="rId505" Type="http://schemas.openxmlformats.org/officeDocument/2006/relationships/image" Target="media/image3.png"/><Relationship Id="rId506" Type="http://schemas.openxmlformats.org/officeDocument/2006/relationships/image" Target="media/image3.png"/><Relationship Id="rId507" Type="http://schemas.openxmlformats.org/officeDocument/2006/relationships/image" Target="media/image3.png"/><Relationship Id="rId508" Type="http://schemas.openxmlformats.org/officeDocument/2006/relationships/image" Target="media/image3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3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3.png"/><Relationship Id="rId529" Type="http://schemas.openxmlformats.org/officeDocument/2006/relationships/image" Target="media/image3.png"/><Relationship Id="rId530" Type="http://schemas.openxmlformats.org/officeDocument/2006/relationships/image" Target="media/image3.png"/><Relationship Id="rId531" Type="http://schemas.openxmlformats.org/officeDocument/2006/relationships/image" Target="media/image3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3.png"/><Relationship Id="rId550" Type="http://schemas.openxmlformats.org/officeDocument/2006/relationships/image" Target="media/image3.png"/><Relationship Id="rId551" Type="http://schemas.openxmlformats.org/officeDocument/2006/relationships/image" Target="media/image7.png"/><Relationship Id="rId552" Type="http://schemas.openxmlformats.org/officeDocument/2006/relationships/image" Target="media/image8.png"/><Relationship Id="rId553" Type="http://schemas.openxmlformats.org/officeDocument/2006/relationships/image" Target="media/image9.png"/><Relationship Id="rId554" Type="http://schemas.openxmlformats.org/officeDocument/2006/relationships/image" Target="media/image10.png"/><Relationship Id="rId555" Type="http://schemas.openxmlformats.org/officeDocument/2006/relationships/image" Target="media/image10.png"/><Relationship Id="rId556" Type="http://schemas.openxmlformats.org/officeDocument/2006/relationships/image" Target="media/image11.png"/><Relationship Id="rId557" Type="http://schemas.openxmlformats.org/officeDocument/2006/relationships/header" Target="header1.xml"/><Relationship Id="rId558" Type="http://schemas.openxmlformats.org/officeDocument/2006/relationships/footer" Target="footer1.xml"/><Relationship Id="rId559" Type="http://schemas.openxmlformats.org/officeDocument/2006/relationships/numbering" Target="numbering.xml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ניברס עברית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3:00Z</dcterms:created>
  <dc:creator>yuval</dc:creator>
  <dc:description/>
  <cp:keywords/>
  <dc:language>en-US</dc:language>
  <cp:lastModifiedBy>yuval</cp:lastModifiedBy>
  <dcterms:modified xsi:type="dcterms:W3CDTF">2010-08-16T12:38:00Z</dcterms:modified>
  <cp:revision>34</cp:revision>
  <dc:subject/>
  <dc:title>  ש</dc:title>
</cp:coreProperties>
</file>